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69.png" ContentType="image/png"/>
  <Override PartName="/word/media/image32.png" ContentType="image/png"/>
  <Override PartName="/word/media/image14.png" ContentType="image/png"/>
  <Override PartName="/word/media/image2.png" ContentType="image/png"/>
  <Override PartName="/word/media/image33.png" ContentType="image/png"/>
  <Override PartName="/word/media/image15.png" ContentType="image/png"/>
  <Override PartName="/word/media/image3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30.png" ContentType="image/png"/>
  <Override PartName="/word/media/image66.png" ContentType="image/png"/>
  <Override PartName="/word/media/image65.png" ContentType="image/png"/>
  <Override PartName="/word/media/image27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24.png" ContentType="image/png"/>
  <Override PartName="/word/media/image59.png" ContentType="image/png"/>
  <Override PartName="/word/media/image22.png" ContentType="image/png"/>
  <Override PartName="/word/media/image61.png" ContentType="image/png"/>
  <Override PartName="/word/media/image23.png" ContentType="image/png"/>
  <Override PartName="/word/media/image60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40.png" ContentType="image/png"/>
  <Override PartName="/word/media/image41.png" ContentType="image/png"/>
  <Override PartName="/word/media/image4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75"/>
        <w:jc w:val="right"/>
        <w:rPr>
          <w:rFonts w:ascii="Verdana" w:hAnsi="Verdana" w:eastAsia="Times New Roman" w:cs="Verdana"/>
          <w:b/>
          <w:b/>
          <w:bCs/>
          <w:color w:val="000000"/>
          <w:sz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lang w:eastAsia="ru-RU"/>
        </w:rPr>
        <w:t>ОГЭ-2019, вариант 8</w:t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lang w:eastAsia="ru-RU"/>
        </w:rPr>
        <w:t>1. 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Пять электронов находятся во внешнем электронном слое атома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1) бора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2) стронция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3) фосфора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4) неона</w:t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lang w:eastAsia="ru-RU"/>
        </w:rPr>
        <w:t>2. 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В главных подгруппах Периодической системы с увеличением заряда ядра атомов химических элементов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1) усиливаются неметаллические свойства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2) уменьшаются металлические свойства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3) изменяется валентность в водородных соединениях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4) остается постоянной высшая валентность</w:t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lang w:eastAsia="ru-RU"/>
        </w:rPr>
        <w:t>3. 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В какой мо</w:t>
        <w:softHyphen/>
        <w:t>ле</w:t>
        <w:softHyphen/>
        <w:t>ку</w:t>
        <w:softHyphen/>
        <w:t>ле есть трой</w:t>
        <w:softHyphen/>
        <w:t>ная связь между атомами?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1) </w:t>
      </w: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180975" cy="142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95" r="-7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   2) </w:t>
      </w: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190500" cy="1524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3" t="-86" r="-7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   3) </w:t>
      </w: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323850" cy="1619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82" r="-4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   4) </w:t>
      </w: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342900" cy="17081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82" r="-4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lang w:eastAsia="ru-RU"/>
        </w:rPr>
        <w:t>4. 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Одинаковую степень окисления атомы серы имеют в соединениях </w:t>
      </w: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294640" cy="17081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8" t="-82" r="-4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и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1) </w:t>
      </w: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427990" cy="17081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82" r="-3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2) </w:t>
      </w: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523875" cy="17081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82" r="-2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3) </w:t>
      </w: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647065" cy="18097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76" r="-2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4) </w:t>
      </w: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800100" cy="19050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76" r="-1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lang w:eastAsia="ru-RU"/>
        </w:rPr>
        <w:t>5. 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Ангидридом азот</w:t>
        <w:softHyphen/>
        <w:t>ной кис</w:t>
        <w:softHyphen/>
        <w:t>ло</w:t>
        <w:softHyphen/>
        <w:t>ты является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1) </w:t>
      </w: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256540" cy="17081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5" t="-82" r="-5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2) </w:t>
      </w: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342900" cy="170815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" t="-82" r="-4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3) </w:t>
      </w: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332740" cy="170815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2" t="-82" r="-4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4) </w:t>
      </w: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418465" cy="170815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" t="-82" r="-3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lang w:eastAsia="ru-RU"/>
        </w:rPr>
        <w:t>6. 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В реакцию разложения, протекающую без изменения степени окисления, вступает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1) </w:t>
      </w: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342265" cy="170815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1" t="-82" r="-4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2) </w:t>
      </w: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657860" cy="180975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76" r="-2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3) </w:t>
      </w: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419100" cy="170815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4" t="-82" r="-3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4) </w:t>
      </w: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610235" cy="170815"/>
            <wp:effectExtent l="0" t="0" r="0" b="0"/>
            <wp:docPr id="1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" t="-82" r="-2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lang w:eastAsia="ru-RU"/>
        </w:rPr>
        <w:t>7. 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Больше всего ионов во</w:t>
        <w:softHyphen/>
        <w:t>до</w:t>
        <w:softHyphen/>
        <w:t>ро</w:t>
        <w:softHyphen/>
        <w:t>да об</w:t>
        <w:softHyphen/>
        <w:t>ра</w:t>
        <w:softHyphen/>
        <w:t>зу</w:t>
        <w:softHyphen/>
        <w:t>ет</w:t>
        <w:softHyphen/>
        <w:t>ся в вод</w:t>
        <w:softHyphen/>
        <w:t>ном рас</w:t>
        <w:softHyphen/>
        <w:t>тво</w:t>
        <w:softHyphen/>
        <w:t>ре из од</w:t>
        <w:softHyphen/>
        <w:t>но</w:t>
        <w:softHyphen/>
        <w:t>го моля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1) </w:t>
      </w: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304165" cy="161925"/>
            <wp:effectExtent l="0" t="0" r="0" b="0"/>
            <wp:docPr id="1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6" t="-82" r="-4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 2) </w:t>
      </w: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523875" cy="170815"/>
            <wp:effectExtent l="0" t="0" r="0" b="0"/>
            <wp:docPr id="1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" t="-82" r="-2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  3) </w:t>
      </w: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304165" cy="170815"/>
            <wp:effectExtent l="0" t="0" r="0" b="0"/>
            <wp:docPr id="20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7" t="-82" r="-4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  4) </w:t>
      </w: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476250" cy="170815"/>
            <wp:effectExtent l="0" t="0" r="0" b="0"/>
            <wp:docPr id="2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0" t="-82" r="-3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lang w:eastAsia="ru-RU"/>
        </w:rPr>
        <w:t>8. 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И с </w:t>
      </w: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447675" cy="170815"/>
            <wp:effectExtent l="0" t="0" r="0" b="0"/>
            <wp:docPr id="2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2" t="-82" r="-3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и с </w:t>
      </w: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333375" cy="180975"/>
            <wp:effectExtent l="0" t="0" r="0" b="0"/>
            <wp:docPr id="23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3" t="-79" r="-4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ре</w:t>
        <w:softHyphen/>
        <w:t>а</w:t>
        <w:softHyphen/>
        <w:t>ги</w:t>
        <w:softHyphen/>
        <w:t>ру</w:t>
        <w:softHyphen/>
        <w:t>ет раствор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1) </w:t>
      </w: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571500" cy="170815"/>
            <wp:effectExtent l="0" t="0" r="0" b="0"/>
            <wp:docPr id="24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" t="-82" r="-2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  2) </w:t>
      </w: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495300" cy="170815"/>
            <wp:effectExtent l="0" t="0" r="0" b="0"/>
            <wp:docPr id="25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" t="-82" r="-2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   3) </w:t>
      </w: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580390" cy="170815"/>
            <wp:effectExtent l="0" t="0" r="0" b="0"/>
            <wp:docPr id="26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" t="-82" r="-2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  4) </w:t>
      </w: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695325" cy="170815"/>
            <wp:effectExtent l="0" t="0" r="0" b="0"/>
            <wp:docPr id="27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" t="-82" r="-2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lang w:eastAsia="ru-RU"/>
        </w:rPr>
        <w:t>9. 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Возможно химическое взаимодействие между следующими веществами: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1) </w:t>
      </w: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171450" cy="171450"/>
            <wp:effectExtent l="0" t="0" r="0" b="0"/>
            <wp:docPr id="28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0" t="-79" r="-8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и </w:t>
      </w: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209550" cy="161290"/>
            <wp:effectExtent l="0" t="0" r="0" b="0"/>
            <wp:docPr id="29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9" t="-86" r="-6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2) </w:t>
      </w: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219075" cy="170815"/>
            <wp:effectExtent l="0" t="0" r="0" b="0"/>
            <wp:docPr id="30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5" t="-82" r="-6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и </w:t>
      </w: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199390" cy="161290"/>
            <wp:effectExtent l="0" t="0" r="0" b="0"/>
            <wp:docPr id="31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1" t="-86" r="-7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3) </w:t>
      </w: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190500" cy="152400"/>
            <wp:effectExtent l="0" t="0" r="0" b="0"/>
            <wp:docPr id="32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3" t="-86" r="-7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и </w:t>
      </w: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104140" cy="152400"/>
            <wp:effectExtent l="0" t="0" r="0" b="0"/>
            <wp:docPr id="33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0" t="-86" r="-13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4) </w:t>
      </w: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170815" cy="161290"/>
            <wp:effectExtent l="0" t="0" r="0" b="0"/>
            <wp:docPr id="34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2" t="-86" r="-8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и </w:t>
      </w: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199390" cy="161290"/>
            <wp:effectExtent l="0" t="0" r="0" b="0"/>
            <wp:docPr id="35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1" t="-86" r="-7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lang w:eastAsia="ru-RU"/>
        </w:rPr>
        <w:t>10. 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С оксидом меди(II) взаимодействует каждое из двух веществ: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1) </w:t>
      </w: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666750" cy="170815"/>
            <wp:effectExtent l="0" t="0" r="0" b="0"/>
            <wp:docPr id="36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2" t="-82" r="-2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2) </w:t>
      </w: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914400" cy="170815"/>
            <wp:effectExtent l="0" t="0" r="0" b="0"/>
            <wp:docPr id="37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6" t="-82" r="-1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3) </w:t>
      </w: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980440" cy="170815"/>
            <wp:effectExtent l="0" t="0" r="0" b="0"/>
            <wp:docPr id="38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" t="-82" r="-1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4) </w:t>
      </w: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952500" cy="170815"/>
            <wp:effectExtent l="0" t="0" r="0" b="0"/>
            <wp:docPr id="39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5" t="-82" r="-1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lang w:eastAsia="ru-RU"/>
        </w:rPr>
        <w:t>11. 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В реакцию с раствором гидроксида калия вступает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1) </w:t>
      </w: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456565" cy="170815"/>
            <wp:effectExtent l="0" t="0" r="0" b="0"/>
            <wp:docPr id="40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1" t="-82" r="-3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   2) </w:t>
      </w: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570865" cy="170815"/>
            <wp:effectExtent l="0" t="0" r="0" b="0"/>
            <wp:docPr id="41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5" t="-82" r="-2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  3) </w:t>
      </w: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752475" cy="180975"/>
            <wp:effectExtent l="0" t="0" r="0" b="0"/>
            <wp:docPr id="42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9" t="-76" r="-1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  4) </w:t>
      </w: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389890" cy="170815"/>
            <wp:effectExtent l="0" t="0" r="0" b="0"/>
            <wp:docPr id="43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6" t="-82" r="-3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lang w:eastAsia="ru-RU"/>
        </w:rPr>
        <w:t>12. 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Практически осуществимой является реакция между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1) </w:t>
      </w: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780415" cy="180975"/>
            <wp:effectExtent l="0" t="0" r="0" b="0"/>
            <wp:docPr id="44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8" t="-76" r="-1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и </w:t>
      </w: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495300" cy="170815"/>
            <wp:effectExtent l="0" t="0" r="0" b="0"/>
            <wp:docPr id="45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9" t="-82" r="-2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2) </w:t>
      </w: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504825" cy="170815"/>
            <wp:effectExtent l="0" t="0" r="0" b="0"/>
            <wp:docPr id="46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8" t="-82" r="-2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и </w:t>
      </w: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219075" cy="180975"/>
            <wp:effectExtent l="0" t="0" r="0" b="0"/>
            <wp:docPr id="47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5" t="-79" r="-6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3) </w:t>
      </w: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333375" cy="161290"/>
            <wp:effectExtent l="0" t="0" r="0" b="0"/>
            <wp:docPr id="48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3" t="-86" r="-4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и </w:t>
      </w: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238125" cy="170815"/>
            <wp:effectExtent l="0" t="0" r="0" b="0"/>
            <wp:docPr id="49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0" t="-82" r="-6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4) </w:t>
      </w: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610235" cy="170815"/>
            <wp:effectExtent l="0" t="0" r="0" b="0"/>
            <wp:docPr id="50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3" t="-82" r="-2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и </w:t>
      </w: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552450" cy="170815"/>
            <wp:effectExtent l="0" t="0" r="0" b="0"/>
            <wp:docPr id="5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6" t="-82" r="-2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lang w:eastAsia="ru-RU"/>
        </w:rPr>
        <w:t>13. 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Верны ли следующие суждения о способах собирания газов в лаборатории?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А. Углекислый газ можно собрать в сосуд способом вытеснения воздуха.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Б. Кислород можно собрать в сосуд и способом вытеснения воздуха, и способом вытеснения воды.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1) Верно только А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2) верно только Б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3) верны оба суждения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4) оба суждения неверны</w:t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lang w:eastAsia="ru-RU"/>
        </w:rPr>
        <w:t>14. 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Установите соответствие между схемой химической реакции и веществом-окислителем в этой реакции.</w:t>
      </w:r>
    </w:p>
    <w:tbl>
      <w:tblPr>
        <w:tblW w:w="7309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915"/>
        <w:gridCol w:w="1394"/>
      </w:tblGrid>
      <w:tr>
        <w:trPr/>
        <w:tc>
          <w:tcPr>
            <w:tcW w:w="5915" w:type="dxa"/>
            <w:tcBorders/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СХЕМА РЕАКЦИИ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ОКИСЛИТЕЛЬ</w:t>
            </w:r>
          </w:p>
        </w:tc>
      </w:tr>
      <w:tr>
        <w:trPr/>
        <w:tc>
          <w:tcPr>
            <w:tcW w:w="5915" w:type="dxa"/>
            <w:tcBorders/>
            <w:vAlign w:val="center"/>
          </w:tcPr>
          <w:p>
            <w:pPr>
              <w:pStyle w:val="Normal"/>
              <w:spacing w:lineRule="auto" w:line="240" w:before="75" w:after="0"/>
              <w:rPr/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A) 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040380" cy="180975"/>
                  <wp:effectExtent l="0" t="0" r="0" b="0"/>
                  <wp:docPr id="52" name="Рисунок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Рисунок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5" t="-76" r="-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038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          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1)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04165" cy="161925"/>
                  <wp:effectExtent l="0" t="0" r="0" b="0"/>
                  <wp:docPr id="53" name="Рисунок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Рисунок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46" t="-82" r="-46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15" w:type="dxa"/>
            <w:tcBorders/>
            <w:vAlign w:val="center"/>
          </w:tcPr>
          <w:p>
            <w:pPr>
              <w:pStyle w:val="Normal"/>
              <w:spacing w:lineRule="auto" w:line="240" w:before="75" w:after="0"/>
              <w:rPr/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Б) 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667635" cy="170815"/>
                  <wp:effectExtent l="0" t="0" r="0" b="0"/>
                  <wp:docPr id="54" name="Рисунок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Рисунок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5" t="-82" r="-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63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           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2) 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23850" cy="142875"/>
                  <wp:effectExtent l="0" t="0" r="0" b="0"/>
                  <wp:docPr id="55" name="Рисунок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Рисунок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43" t="-95" r="-4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15" w:type="dxa"/>
            <w:tcBorders/>
            <w:vAlign w:val="center"/>
          </w:tcPr>
          <w:p>
            <w:pPr>
              <w:pStyle w:val="Normal"/>
              <w:spacing w:lineRule="auto" w:line="240" w:before="75" w:after="0"/>
              <w:rPr/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B) 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997710" cy="170815"/>
                  <wp:effectExtent l="0" t="0" r="0" b="0"/>
                  <wp:docPr id="56" name="Рисунок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Рисунок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7" t="-82" r="-7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771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        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3) 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0975" cy="142875"/>
                  <wp:effectExtent l="0" t="0" r="0" b="0"/>
                  <wp:docPr id="57" name="Рисунок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Рисунок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77" t="-95" r="-77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75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4) 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66090" cy="170815"/>
                  <wp:effectExtent l="0" t="0" r="0" b="0"/>
                  <wp:docPr id="58" name="Рисунок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Рисунок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1" t="-82" r="-31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75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5)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76250" cy="170815"/>
                  <wp:effectExtent l="0" t="0" r="0" b="0"/>
                  <wp:docPr id="59" name="Рисунок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Рисунок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0" t="-82" r="-30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75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75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000000"/>
          <w:sz w:val="18"/>
          <w:lang w:eastAsia="ru-RU"/>
        </w:rPr>
        <w:t>15. 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В каком со</w:t>
        <w:softHyphen/>
        <w:t>еди</w:t>
        <w:softHyphen/>
        <w:t>не</w:t>
        <w:softHyphen/>
        <w:t>нии мас</w:t>
        <w:softHyphen/>
        <w:t>со</w:t>
        <w:softHyphen/>
        <w:t>вые доли меди и кис</w:t>
        <w:softHyphen/>
        <w:t>ло</w:t>
        <w:softHyphen/>
        <w:t>ро</w:t>
        <w:softHyphen/>
        <w:t>да от</w:t>
        <w:softHyphen/>
        <w:t>ли</w:t>
        <w:softHyphen/>
        <w:t>ча</w:t>
        <w:softHyphen/>
        <w:t>ют</w:t>
        <w:softHyphen/>
        <w:t>ся в 4 раза?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1) </w:t>
      </w: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438150" cy="170815"/>
            <wp:effectExtent l="0" t="0" r="0" b="0"/>
            <wp:docPr id="60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3" t="-82" r="-3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   2) </w:t>
      </w: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352425" cy="170815"/>
            <wp:effectExtent l="0" t="0" r="0" b="0"/>
            <wp:docPr id="61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1" t="-82" r="-4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   3) </w:t>
      </w: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533400" cy="170815"/>
            <wp:effectExtent l="0" t="0" r="0" b="0"/>
            <wp:docPr id="62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7" t="-82" r="-2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  4) </w:t>
      </w: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1036955" cy="170815"/>
            <wp:effectExtent l="0" t="0" r="0" b="0"/>
            <wp:docPr id="63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4" t="-82" r="-1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lang w:eastAsia="ru-RU"/>
        </w:rPr>
        <w:t>16. 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При выполнении задания из предложенного перечня ответов выберите два правильных и запишите цифры, под которыми они указаны.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В периоде при увеличении порядкового номера элемента растёт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1) электроотрицательность атома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2) радиус атома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3) высшая степень окисления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4) число заполненных электронами энергетических уровней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5) валентность элемента в летучем водородном соединении</w:t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lang w:eastAsia="ru-RU"/>
        </w:rPr>
        <w:t>17. 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При выполнении задания из предложенного перечня ответов выберите два правильных и запишите цифры, под которыми они указаны.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Для ацетилена верны следующие утверждения: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1) состав молекулы отражает формула </w:t>
      </w: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408940" cy="170815"/>
            <wp:effectExtent l="0" t="0" r="0" b="0"/>
            <wp:docPr id="64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5" t="-82" r="-3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2) является предельным углеводородом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3) атомы углерода в молекуле соединены тройной связью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4) вступает в реакции с хлороводородом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5) при горении образуются угарный газ и водород</w:t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lang w:eastAsia="ru-RU"/>
        </w:rPr>
        <w:t>18. 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Собирать ме</w:t>
        <w:softHyphen/>
        <w:t>то</w:t>
        <w:softHyphen/>
        <w:t>дом вытеснения воды, как это по</w:t>
        <w:softHyphen/>
        <w:t>ка</w:t>
        <w:softHyphen/>
        <w:t>за</w:t>
        <w:softHyphen/>
        <w:t>но на рисунке, можно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1448435" cy="828675"/>
            <wp:effectExtent l="0" t="0" r="0" b="0"/>
            <wp:docPr id="65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1) хлороводород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2) метан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3) оксид серы(IV)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4) аммиак</w:t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lang w:eastAsia="ru-RU"/>
        </w:rPr>
        <w:t>19. 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Установите со</w:t>
        <w:softHyphen/>
        <w:t>от</w:t>
        <w:softHyphen/>
        <w:t>вет</w:t>
        <w:softHyphen/>
        <w:t>ствие между ис</w:t>
        <w:softHyphen/>
        <w:t>ход</w:t>
        <w:softHyphen/>
        <w:t>ны</w:t>
        <w:softHyphen/>
        <w:t>ми ве</w:t>
        <w:softHyphen/>
        <w:t>ще</w:t>
        <w:softHyphen/>
        <w:t>ства</w:t>
        <w:softHyphen/>
        <w:t>ми и про</w:t>
        <w:softHyphen/>
        <w:t>дук</w:t>
        <w:softHyphen/>
        <w:t>та</w:t>
        <w:softHyphen/>
        <w:t>ми реакции.</w:t>
      </w:r>
    </w:p>
    <w:tbl>
      <w:tblPr>
        <w:tblW w:w="8775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990"/>
        <w:gridCol w:w="196"/>
        <w:gridCol w:w="4589"/>
      </w:tblGrid>
      <w:tr>
        <w:trPr/>
        <w:tc>
          <w:tcPr>
            <w:tcW w:w="3990" w:type="dxa"/>
            <w:tcBorders/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ИСХОДНЫЕ ВЕ</w:t>
              <w:softHyphen/>
              <w:t>ЩЕ</w:t>
              <w:softHyphen/>
              <w:t>СТВА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89" w:type="dxa"/>
            <w:tcBorders/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ПРОДУКТЫ РЕАКЦИИ</w:t>
            </w:r>
          </w:p>
        </w:tc>
      </w:tr>
      <w:tr>
        <w:trPr/>
        <w:tc>
          <w:tcPr>
            <w:tcW w:w="3990" w:type="dxa"/>
            <w:tcBorders/>
          </w:tcPr>
          <w:p>
            <w:pPr>
              <w:pStyle w:val="Normal"/>
              <w:spacing w:lineRule="auto" w:line="240" w:before="0" w:after="0"/>
              <w:ind w:firstLine="375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А) 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573530" cy="180975"/>
                  <wp:effectExtent l="0" t="0" r="0" b="0"/>
                  <wp:docPr id="66" name="Рисунок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Рисунок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9" t="-76" r="-9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353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firstLine="375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Б) 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341755" cy="170815"/>
                  <wp:effectExtent l="0" t="0" r="0" b="0"/>
                  <wp:docPr id="67" name="Рисунок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Рисунок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1" t="-82" r="-11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175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firstLine="375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В) 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98245" cy="170815"/>
                  <wp:effectExtent l="0" t="0" r="0" b="0"/>
                  <wp:docPr id="68" name="Рисунок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Рисунок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2" t="-82" r="-12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824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89" w:type="dxa"/>
            <w:tcBorders/>
          </w:tcPr>
          <w:p>
            <w:pPr>
              <w:pStyle w:val="Normal"/>
              <w:spacing w:lineRule="auto" w:line="240" w:before="0" w:after="0"/>
              <w:ind w:firstLine="375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1) 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58570" cy="180975"/>
                  <wp:effectExtent l="0" t="0" r="0" b="0"/>
                  <wp:docPr id="69" name="Рисунок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Рисунок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1" t="-76" r="-11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firstLine="375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2) 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409700" cy="190500"/>
                  <wp:effectExtent l="0" t="0" r="0" b="0"/>
                  <wp:docPr id="70" name="Рисунок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Рисунок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0" t="-76" r="-1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firstLine="375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3) 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476500" cy="190500"/>
                  <wp:effectExtent l="0" t="0" r="0" b="0"/>
                  <wp:docPr id="71" name="Рисунок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Рисунок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6" t="-76" r="-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firstLine="375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4) 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378710" cy="180975"/>
                  <wp:effectExtent l="0" t="0" r="0" b="0"/>
                  <wp:docPr id="72" name="Рисунок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Рисунок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6" t="-76" r="-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871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lang w:eastAsia="ru-RU"/>
        </w:rPr>
        <w:t>20. 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Используя метод электронного баланса, расставьте коэффициенты в уравнении реакции, схема которой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2629535" cy="170815"/>
            <wp:effectExtent l="0" t="0" r="0" b="0"/>
            <wp:docPr id="73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" t="-82" r="-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953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Определите окислитель и восстановитель.</w:t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lang w:eastAsia="ru-RU"/>
        </w:rPr>
        <w:t>21. 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Вычислите объём газа (н. у.), который выделится при действии избытка сульфида железа(II) на 490 г 10%-ного раствора серной кислоты.</w:t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lang w:eastAsia="ru-RU"/>
        </w:rPr>
        <w:t>22. 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Даны вещества: </w:t>
      </w: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4556760" cy="180975"/>
            <wp:effectExtent l="0" t="0" r="0" b="0"/>
            <wp:docPr id="74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" t="-76" r="-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76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Ис</w:t>
        <w:softHyphen/>
        <w:t>поль</w:t>
        <w:softHyphen/>
        <w:t>зуя воду и не</w:t>
        <w:softHyphen/>
        <w:t>об</w:t>
        <w:softHyphen/>
        <w:t>хо</w:t>
        <w:softHyphen/>
        <w:t>ди</w:t>
        <w:softHyphen/>
        <w:t>мые ве</w:t>
        <w:softHyphen/>
        <w:t>ще</w:t>
        <w:softHyphen/>
        <w:t>ства толь</w:t>
        <w:softHyphen/>
        <w:t>ко из этого списка, по</w:t>
        <w:softHyphen/>
        <w:t>лу</w:t>
        <w:softHyphen/>
        <w:t>чи</w:t>
        <w:softHyphen/>
        <w:t>те в две ста</w:t>
        <w:softHyphen/>
        <w:t>дии ме</w:t>
        <w:softHyphen/>
        <w:t>тал</w:t>
        <w:softHyphen/>
        <w:t>ли</w:t>
        <w:softHyphen/>
        <w:t>че</w:t>
        <w:softHyphen/>
        <w:t>скую медь. Опи</w:t>
        <w:softHyphen/>
        <w:t>ши</w:t>
        <w:softHyphen/>
        <w:t>те при</w:t>
        <w:softHyphen/>
        <w:t>зна</w:t>
        <w:softHyphen/>
        <w:t>ки про</w:t>
        <w:softHyphen/>
        <w:t>во</w:t>
        <w:softHyphen/>
        <w:t>ди</w:t>
        <w:softHyphen/>
        <w:t>мых реакций. Для ре</w:t>
        <w:softHyphen/>
        <w:t>ак</w:t>
        <w:softHyphen/>
        <w:t>ции ион</w:t>
        <w:softHyphen/>
        <w:t>но</w:t>
        <w:softHyphen/>
        <w:t>го об</w:t>
        <w:softHyphen/>
        <w:t>ме</w:t>
        <w:softHyphen/>
        <w:t>на на</w:t>
        <w:softHyphen/>
        <w:t>пи</w:t>
        <w:softHyphen/>
        <w:t>ши</w:t>
        <w:softHyphen/>
        <w:t>те сокращённое ион</w:t>
        <w:softHyphen/>
        <w:t>ное уравнение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реакции.</w:t>
      </w:r>
    </w:p>
    <w:p>
      <w:pPr>
        <w:pStyle w:val="Style16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nernumber">
    <w:name w:val="inner_number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eftmargin">
    <w:name w:val="left_marg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1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47.png"/><Relationship Id="rId50" Type="http://schemas.openxmlformats.org/officeDocument/2006/relationships/image" Target="media/image48.png"/><Relationship Id="rId51" Type="http://schemas.openxmlformats.org/officeDocument/2006/relationships/image" Target="media/image49.png"/><Relationship Id="rId52" Type="http://schemas.openxmlformats.org/officeDocument/2006/relationships/image" Target="media/image50.png"/><Relationship Id="rId53" Type="http://schemas.openxmlformats.org/officeDocument/2006/relationships/image" Target="media/image51.png"/><Relationship Id="rId54" Type="http://schemas.openxmlformats.org/officeDocument/2006/relationships/image" Target="media/image18.png"/><Relationship Id="rId55" Type="http://schemas.openxmlformats.org/officeDocument/2006/relationships/image" Target="media/image52.png"/><Relationship Id="rId56" Type="http://schemas.openxmlformats.org/officeDocument/2006/relationships/image" Target="media/image53.png"/><Relationship Id="rId57" Type="http://schemas.openxmlformats.org/officeDocument/2006/relationships/image" Target="media/image54.png"/><Relationship Id="rId58" Type="http://schemas.openxmlformats.org/officeDocument/2006/relationships/image" Target="media/image1.png"/><Relationship Id="rId59" Type="http://schemas.openxmlformats.org/officeDocument/2006/relationships/image" Target="media/image55.png"/><Relationship Id="rId60" Type="http://schemas.openxmlformats.org/officeDocument/2006/relationships/image" Target="media/image21.png"/><Relationship Id="rId61" Type="http://schemas.openxmlformats.org/officeDocument/2006/relationships/image" Target="media/image56.png"/><Relationship Id="rId62" Type="http://schemas.openxmlformats.org/officeDocument/2006/relationships/image" Target="media/image57.png"/><Relationship Id="rId63" Type="http://schemas.openxmlformats.org/officeDocument/2006/relationships/image" Target="media/image58.png"/><Relationship Id="rId64" Type="http://schemas.openxmlformats.org/officeDocument/2006/relationships/image" Target="media/image59.png"/><Relationship Id="rId65" Type="http://schemas.openxmlformats.org/officeDocument/2006/relationships/image" Target="media/image60.png"/><Relationship Id="rId66" Type="http://schemas.openxmlformats.org/officeDocument/2006/relationships/image" Target="media/image61.png"/><Relationship Id="rId67" Type="http://schemas.openxmlformats.org/officeDocument/2006/relationships/image" Target="media/image62.png"/><Relationship Id="rId68" Type="http://schemas.openxmlformats.org/officeDocument/2006/relationships/image" Target="media/image63.png"/><Relationship Id="rId69" Type="http://schemas.openxmlformats.org/officeDocument/2006/relationships/image" Target="media/image64.png"/><Relationship Id="rId70" Type="http://schemas.openxmlformats.org/officeDocument/2006/relationships/image" Target="media/image65.png"/><Relationship Id="rId71" Type="http://schemas.openxmlformats.org/officeDocument/2006/relationships/image" Target="media/image66.png"/><Relationship Id="rId72" Type="http://schemas.openxmlformats.org/officeDocument/2006/relationships/image" Target="media/image67.png"/><Relationship Id="rId73" Type="http://schemas.openxmlformats.org/officeDocument/2006/relationships/image" Target="media/image68.png"/><Relationship Id="rId74" Type="http://schemas.openxmlformats.org/officeDocument/2006/relationships/image" Target="media/image69.png"/><Relationship Id="rId75" Type="http://schemas.openxmlformats.org/officeDocument/2006/relationships/image" Target="media/image70.png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1T03:43:00Z</dcterms:created>
  <dc:creator>BEST</dc:creator>
  <dc:description/>
  <dc:language>en-US</dc:language>
  <cp:lastModifiedBy>BEST</cp:lastModifiedBy>
  <dcterms:modified xsi:type="dcterms:W3CDTF">2019-05-11T03:46:00Z</dcterms:modified>
  <cp:revision>1</cp:revision>
  <dc:subject/>
  <dc:title/>
</cp:coreProperties>
</file>