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right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ЕГЭ-2018, вариант 20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шесть электронов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8430" cy="159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58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80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. </w:t>
      </w:r>
      <w:r>
        <w:rPr>
          <w:rFonts w:cs="Verdana" w:ascii="Verdana" w:hAnsi="Verdana"/>
          <w:color w:val="000000"/>
          <w:sz w:val="18"/>
          <w:szCs w:val="18"/>
        </w:rPr>
        <w:t xml:space="preserve"> Из указанных в ряду химических элементов выберите три элемента, которые в Периодической системе химических элементов Д. И. Менделеева находятся в одном периоде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положите выбранные элементы в порядке возрастания их металлических свойств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593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485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587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587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6045" cy="1587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числа указанных в ряду элементов выберите два элемента, которые проявляют высшую степень окисления, равную +4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840" cy="1695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725" cy="1593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3520" cy="1587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8430" cy="1593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809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4. </w:t>
      </w: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два вещества, в образовании которых участвуют как ионные, так и ковалентные связи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хлорида натр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арбида кальц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оксида кремн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глюкозы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нитрата натрия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.  Установите соответствие между названием вещества и его формул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ЗВАНИЕ ВЕЩЕСТВ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А ВЕЩЕСТВ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 хлорид кали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хлорат кали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перхлорат калия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7975" cy="15938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5610" cy="16954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0065" cy="16954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0065" cy="16954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6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два вещества, которые растворяют медь и железо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раствор хлорида натр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царская водк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серная кислота (р-р)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соляная кислот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азотная кислота (р-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7. </w:t>
      </w:r>
      <w:r>
        <w:rPr>
          <w:rFonts w:cs="Verdana" w:ascii="Verdana" w:hAnsi="Verdana"/>
          <w:color w:val="000000"/>
          <w:sz w:val="18"/>
          <w:szCs w:val="18"/>
        </w:rPr>
        <w:t xml:space="preserve"> В пробирку с нерастворимым соединением Х добавили раствор Y. В результате реакции наблюдали растворение осадка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вещества X и Y, которые могут вступать в описанную реакцию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8315" cy="16954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9745" cy="16954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80085" cy="1809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0065" cy="16954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5155" cy="16954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8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ответствие между исходными веществами и основным продуктом их взаимодействия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Ы ВЕЩЕСТВ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ЛАСС СОЕДИНЕНИЙ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0245" cy="16954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5175" cy="16954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8060" cy="16954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6830" cy="16954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5610" cy="16954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6245" cy="16954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6245" cy="16954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6245" cy="16954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9.  Установи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реагентами, с каж</w:t>
        <w:softHyphen/>
        <w:t>дым из ко</w:t>
        <w:softHyphen/>
        <w:t>то</w:t>
        <w:softHyphen/>
        <w:t>рых это ве</w:t>
        <w:softHyphen/>
        <w:t>ще</w:t>
        <w:softHyphen/>
        <w:t>ство может взаимодействовать: к каждой позиции, обозначенной буквой, подберите соответствующую позицию, обозначенную цифрой.</w:t>
      </w:r>
    </w:p>
    <w:tbl>
      <w:tblPr>
        <w:tblW w:w="9795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454"/>
        <w:gridCol w:w="333"/>
        <w:gridCol w:w="5008"/>
      </w:tblGrid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А ВЕ</w:t>
              <w:softHyphen/>
              <w:t>ЩЕ</w:t>
              <w:softHyphen/>
              <w:t>СТВА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АГЕНТЫ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2725" cy="14859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0245" cy="1809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815" cy="16954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5430" cy="16954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7605" cy="16954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4170" cy="16954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4605" cy="16954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4760" cy="16954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3170" cy="16954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10. </w:t>
      </w:r>
      <w:r>
        <w:rPr>
          <w:rFonts w:cs="Verdana" w:ascii="Verdana" w:hAnsi="Verdana"/>
          <w:color w:val="000000"/>
          <w:sz w:val="18"/>
          <w:szCs w:val="18"/>
        </w:rPr>
        <w:t xml:space="preserve"> Задана следующая схема превращений веществ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35580" cy="32893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, какие из указанных веществ являются веществами X и Y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975" cy="13779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360" cy="16954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5155" cy="16954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7520" cy="16954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01040" cy="1905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11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ответствие между формулой вещества и классом (группой) органических соединений, к которому принадлежит вещество: к каждой позиции, обозначенной буквой, подберите соответствующую позицию, обозначенную цифрой.</w:t>
      </w:r>
    </w:p>
    <w:tbl>
      <w:tblPr>
        <w:tblW w:w="9795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454"/>
        <w:gridCol w:w="305"/>
        <w:gridCol w:w="5036"/>
      </w:tblGrid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А ВЕ</w:t>
              <w:softHyphen/>
              <w:t>ЩЕ</w:t>
              <w:softHyphen/>
              <w:t>СТВА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ЛАСС (ГРУППА) ОРГАНИЧЕСКИХ</w:t>
            </w:r>
          </w:p>
          <w:p>
            <w:pPr>
              <w:pStyle w:val="Normal"/>
              <w:spacing w:lineRule="auto" w:line="240" w:before="0" w:after="0"/>
              <w:ind w:firstLine="4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ЕДИНЕНИЙ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7520" cy="169545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16954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16954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алкены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предельные спирты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карбоновые кислоты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аминокислот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12. </w:t>
      </w:r>
      <w:r>
        <w:rPr>
          <w:rFonts w:cs="Verdana" w:ascii="Verdana" w:hAnsi="Verdana"/>
          <w:color w:val="000000"/>
          <w:sz w:val="18"/>
          <w:szCs w:val="18"/>
        </w:rPr>
        <w:t xml:space="preserve"> Из предложенного перечня выберите два вещества, которые являются изомерами диэтилового эфира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этанол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этилацетат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2-метилпропанол-1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етилизопропиловый эфир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бутандиол-1,4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3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два углеводорода, которые под действием подкисленного раствора перманганата калия превращаются в карбоновую кислоту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этен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бутен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пентен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ацетилен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бен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14. </w:t>
      </w:r>
      <w:r>
        <w:rPr>
          <w:rFonts w:cs="Verdana" w:ascii="Verdana" w:hAnsi="Verdana"/>
          <w:color w:val="000000"/>
          <w:sz w:val="18"/>
          <w:szCs w:val="18"/>
        </w:rPr>
        <w:t xml:space="preserve"> Из предложенного перечня выберите два вещества, которые реагируют с рас</w:t>
        <w:softHyphen/>
        <w:t>тво</w:t>
        <w:softHyphen/>
        <w:t>ром гид</w:t>
        <w:softHyphen/>
        <w:t>рок</w:t>
        <w:softHyphen/>
        <w:t>си</w:t>
        <w:softHyphen/>
        <w:t>да на</w:t>
        <w:softHyphen/>
        <w:t>трия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этилен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ди</w:t>
        <w:softHyphen/>
        <w:t>ме</w:t>
        <w:softHyphen/>
        <w:t>ти</w:t>
        <w:softHyphen/>
        <w:t>ло</w:t>
        <w:softHyphen/>
        <w:t>вый эфир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эти</w:t>
        <w:softHyphen/>
        <w:t>ло</w:t>
        <w:softHyphen/>
        <w:t>вый спирт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фенол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глицерилтриоле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15. </w:t>
      </w:r>
      <w:r>
        <w:rPr>
          <w:rFonts w:cs="Verdana" w:ascii="Verdana" w:hAnsi="Verdana"/>
          <w:color w:val="000000"/>
          <w:sz w:val="18"/>
          <w:szCs w:val="18"/>
        </w:rPr>
        <w:t xml:space="preserve"> Из предложенного перечня выберите два утверждения, которые справедливы и для глицина, и для метиламина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ри обычных условиях являются жидкостями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реагируют с ортофосфорной кислотой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взаимодействуют с гидроксидом лит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горят с образованием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1135" cy="14859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содержат карбоксильную груп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16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</w:t>
        <w:softHyphen/>
        <w:t>от</w:t>
        <w:softHyphen/>
        <w:t>вет</w:t>
        <w:softHyphen/>
        <w:t>ствие между ре</w:t>
        <w:softHyphen/>
        <w:t>а</w:t>
        <w:softHyphen/>
        <w:t>ги</w:t>
        <w:softHyphen/>
        <w:t>ру</w:t>
        <w:softHyphen/>
        <w:t>ю</w:t>
        <w:softHyphen/>
        <w:t>щи</w:t>
        <w:softHyphen/>
        <w:t>ми ве</w:t>
        <w:softHyphen/>
        <w:t>ще</w:t>
        <w:softHyphen/>
        <w:t>ства</w:t>
        <w:softHyphen/>
        <w:t>ми и ор</w:t>
        <w:softHyphen/>
        <w:t>га</w:t>
        <w:softHyphen/>
        <w:t>ни</w:t>
        <w:softHyphen/>
        <w:t>че</w:t>
        <w:softHyphen/>
        <w:t>ским продуктом, ко</w:t>
        <w:softHyphen/>
        <w:t>то</w:t>
        <w:softHyphen/>
        <w:t>рый пре</w:t>
        <w:softHyphen/>
        <w:t>иму</w:t>
        <w:softHyphen/>
        <w:t>ще</w:t>
        <w:softHyphen/>
        <w:t>ствен</w:t>
        <w:softHyphen/>
        <w:t>но об</w:t>
        <w:softHyphen/>
        <w:t>ра</w:t>
        <w:softHyphen/>
        <w:t>зу</w:t>
        <w:softHyphen/>
        <w:t>ет</w:t>
        <w:softHyphen/>
        <w:t>ся при вза</w:t>
        <w:softHyphen/>
        <w:t>и</w:t>
        <w:softHyphen/>
        <w:t>мо</w:t>
        <w:softHyphen/>
        <w:t>дей</w:t>
        <w:softHyphen/>
        <w:t>ствии этих веществ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АГИРУЮЩИЕ ВЕЩЕСТВ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 ВЗАИМОДЕЙСТВИЯ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 то</w:t>
              <w:softHyphen/>
              <w:t>лу</w:t>
              <w:softHyphen/>
              <w:t>ол и хлор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3085" cy="180975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то</w:t>
              <w:softHyphen/>
              <w:t>лу</w:t>
              <w:softHyphen/>
              <w:t>ол и хлор (свет)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бен</w:t>
              <w:softHyphen/>
              <w:t>зол и водород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 бен</w:t>
              <w:softHyphen/>
              <w:t>зол и метанол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хло</w:t>
              <w:softHyphen/>
              <w:t>ри</w:t>
              <w:softHyphen/>
              <w:t>стый бензил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циклогексан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толуол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метилгексахлорциклогексан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ксилол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 хлортолуо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17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ответствие между реагирующими веществами и органическим продуктом, который образуется при взаимодействии этих веществ.</w:t>
      </w:r>
    </w:p>
    <w:tbl>
      <w:tblPr>
        <w:tblW w:w="13395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7535"/>
        <w:gridCol w:w="603"/>
        <w:gridCol w:w="5257"/>
      </w:tblGrid>
      <w:tr>
        <w:trPr/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АГИРУЮЩИЕ ВЕЩЕСТВ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ГАНИЧЕСКИЙ ПРОДУКТ РЕАКЦИИ</w:t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 2-метилпропанол-2 и концентрированная соляная кислот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метилат натрия и хлорметан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метилат натрия и вод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 метиловый спирт и оксид меди (II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метанол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метилат меди (II)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диметиловый эфир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2-метилпропен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2-метил-2-хлорпропан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 формальдеги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18. </w:t>
      </w:r>
      <w:r>
        <w:rPr>
          <w:rFonts w:cs="Verdana" w:ascii="Verdana" w:hAnsi="Verdana"/>
          <w:color w:val="000000"/>
          <w:sz w:val="18"/>
          <w:szCs w:val="18"/>
        </w:rPr>
        <w:t xml:space="preserve"> Задана следующая схема превращений веществ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87140" cy="32893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Определите, какие из указанных веществ являются веществам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5875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7795" cy="15875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3225" cy="16954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3860" cy="16954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3860" cy="16954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7975" cy="15938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3045" cy="16954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19. </w:t>
      </w:r>
      <w:r>
        <w:rPr>
          <w:rFonts w:cs="Verdana" w:ascii="Verdana" w:hAnsi="Verdana"/>
          <w:color w:val="000000"/>
          <w:sz w:val="18"/>
          <w:szCs w:val="18"/>
        </w:rPr>
        <w:t xml:space="preserve"> Из предложенного перечня выберите две реакции, которые соответствуют взаимодействию между пропиленом и хлором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каталитическа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экзотермическа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обратима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замещен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окислительно-восстановительная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0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два утвер</w:t>
        <w:softHyphen/>
        <w:t>жде</w:t>
        <w:softHyphen/>
        <w:t>ния, которые пра</w:t>
        <w:softHyphen/>
        <w:t>виль</w:t>
        <w:softHyphen/>
        <w:t>но ха</w:t>
        <w:softHyphen/>
        <w:t>рак</w:t>
        <w:softHyphen/>
        <w:t>те</w:t>
        <w:softHyphen/>
        <w:t>ри</w:t>
        <w:softHyphen/>
        <w:t>зу</w:t>
        <w:softHyphen/>
        <w:t>ют роль ка</w:t>
        <w:softHyphen/>
        <w:t>та</w:t>
        <w:softHyphen/>
        <w:t>ли</w:t>
        <w:softHyphen/>
        <w:t>за</w:t>
        <w:softHyphen/>
        <w:t>то</w:t>
        <w:softHyphen/>
        <w:t>ра в хи</w:t>
        <w:softHyphen/>
        <w:t>ми</w:t>
        <w:softHyphen/>
        <w:t>че</w:t>
        <w:softHyphen/>
        <w:t>ской реакции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Ка</w:t>
        <w:softHyphen/>
        <w:t>та</w:t>
        <w:softHyphen/>
        <w:t>ли</w:t>
        <w:softHyphen/>
        <w:t>за</w:t>
        <w:softHyphen/>
        <w:t>тор всту</w:t>
        <w:softHyphen/>
        <w:t>па</w:t>
        <w:softHyphen/>
        <w:t>ет в ре</w:t>
        <w:softHyphen/>
        <w:t>ак</w:t>
        <w:softHyphen/>
        <w:t>цию с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рас</w:t>
        <w:softHyphen/>
        <w:t>хо</w:t>
        <w:softHyphen/>
        <w:t>ду</w:t>
        <w:softHyphen/>
        <w:t>ет</w:t>
        <w:softHyphen/>
        <w:t>ся в ре</w:t>
        <w:softHyphen/>
        <w:t>зуль</w:t>
        <w:softHyphen/>
        <w:t>та</w:t>
        <w:softHyphen/>
        <w:t>те реакции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атализатор не смещает равновесие в сторону реагентов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а</w:t>
        <w:softHyphen/>
        <w:t>та</w:t>
        <w:softHyphen/>
        <w:t>ли</w:t>
        <w:softHyphen/>
        <w:t>за</w:t>
        <w:softHyphen/>
        <w:t>тор уве</w:t>
        <w:softHyphen/>
        <w:t>ли</w:t>
        <w:softHyphen/>
        <w:t>чи</w:t>
        <w:softHyphen/>
        <w:t>ва</w:t>
        <w:softHyphen/>
        <w:t>ет теп</w:t>
        <w:softHyphen/>
        <w:t>ло</w:t>
        <w:softHyphen/>
        <w:t>вой эф</w:t>
        <w:softHyphen/>
        <w:t>фект реакции.</w:t>
      </w:r>
    </w:p>
    <w:p>
      <w:pPr>
        <w:pStyle w:val="Normal"/>
        <w:spacing w:lineRule="auto" w:line="240" w:before="0" w:after="0"/>
        <w:ind w:firstLine="41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) Ка</w:t>
        <w:softHyphen/>
        <w:t>та</w:t>
        <w:softHyphen/>
        <w:t>ли</w:t>
        <w:softHyphen/>
        <w:t>за</w:t>
        <w:softHyphen/>
        <w:t>тор уско</w:t>
        <w:softHyphen/>
        <w:t>ря</w:t>
        <w:softHyphen/>
        <w:t>ет как прямую, так и об</w:t>
        <w:softHyphen/>
        <w:t>рат</w:t>
        <w:softHyphen/>
        <w:t>ную реакцию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Ка</w:t>
        <w:softHyphen/>
        <w:t>та</w:t>
        <w:softHyphen/>
        <w:t>ли</w:t>
        <w:softHyphen/>
        <w:t>за</w:t>
        <w:softHyphen/>
        <w:t>тор сме</w:t>
        <w:softHyphen/>
        <w:t>ща</w:t>
        <w:softHyphen/>
        <w:t>ет рав</w:t>
        <w:softHyphen/>
        <w:t>но</w:t>
        <w:softHyphen/>
        <w:t>ве</w:t>
        <w:softHyphen/>
        <w:t>сие в сто</w:t>
        <w:softHyphen/>
        <w:t>ро</w:t>
        <w:softHyphen/>
        <w:t>ну реаг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1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</w:t>
        <w:softHyphen/>
        <w:t>от</w:t>
        <w:softHyphen/>
        <w:t>вет</w:t>
        <w:softHyphen/>
        <w:t>ствие между из</w:t>
        <w:softHyphen/>
        <w:t>ме</w:t>
        <w:softHyphen/>
        <w:t>не</w:t>
        <w:softHyphen/>
        <w:t>ни</w:t>
        <w:softHyphen/>
        <w:t>ем степени окис</w:t>
        <w:softHyphen/>
        <w:t>ле</w:t>
        <w:softHyphen/>
        <w:t>ния серы в ре</w:t>
        <w:softHyphen/>
        <w:t>ак</w:t>
        <w:softHyphen/>
        <w:t>ции и фор</w:t>
        <w:softHyphen/>
        <w:t>му</w:t>
        <w:softHyphen/>
        <w:t>ла</w:t>
        <w:softHyphen/>
        <w:t>ми веществ, ко</w:t>
        <w:softHyphen/>
        <w:t>то</w:t>
        <w:softHyphen/>
        <w:t>рые вступают в эту реакцию: к каждой позиции, обозначенной буквой, подберите соответствующую позицию, обозначенную цифрой.</w:t>
      </w:r>
    </w:p>
    <w:tbl>
      <w:tblPr>
        <w:tblW w:w="9795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442"/>
        <w:gridCol w:w="297"/>
        <w:gridCol w:w="4056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МЕНЕНИЕ СТЕПЕНИ ОКИСЛЕНИЯ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Ы ВЕЩЕСТВ</w:t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4380" cy="22288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2490" cy="22288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0585" cy="222885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5810" cy="22288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" cy="147955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82" r="-1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и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4105" cy="18097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8610" cy="169545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и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9130" cy="180975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3520" cy="180975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5" t="-79" r="-6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и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3625" cy="180975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815" cy="169545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и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37795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840" cy="169545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82" r="-1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и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3625" cy="180975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2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ответствие между формулой соли и продуктом, выделяющимся на аноде при электролизе водного раствора этого вещества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А СОЛ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НОДНЫЙ ПРОДУКТ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4475" cy="158750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86" r="-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880" cy="169545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7360" cy="169545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4835" cy="169545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кислород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галоген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водород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сер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3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соли и её от</w:t>
        <w:softHyphen/>
        <w:t>но</w:t>
        <w:softHyphen/>
        <w:t>ше</w:t>
        <w:softHyphen/>
        <w:t>ни</w:t>
        <w:softHyphen/>
        <w:t>ем к гидролизу: к каждой позиции, обозначенной буквой, подберите соответствующую позицию, обозначенную цифрой.</w:t>
      </w:r>
    </w:p>
    <w:tbl>
      <w:tblPr>
        <w:tblW w:w="10214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198"/>
        <w:gridCol w:w="5294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А СОЛИ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НОШЕНИЕ К ГИДРОЛИЗУ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4380" cy="180975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5155" cy="169545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7975" cy="159385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169545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гидролизуется по катиону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гидролизуется по аниону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гидролизуется по катиону и аниону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не гидролизуе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4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</w:t>
        <w:softHyphen/>
        <w:t>от</w:t>
        <w:softHyphen/>
        <w:t>вет</w:t>
        <w:softHyphen/>
        <w:t>ствие между урав</w:t>
        <w:softHyphen/>
        <w:t>не</w:t>
        <w:softHyphen/>
        <w:t>ни</w:t>
        <w:softHyphen/>
        <w:t>ем об</w:t>
        <w:softHyphen/>
        <w:t>ра</w:t>
        <w:softHyphen/>
        <w:t>ти</w:t>
        <w:softHyphen/>
        <w:t>мой хи</w:t>
        <w:softHyphen/>
        <w:t>ми</w:t>
        <w:softHyphen/>
        <w:t>че</w:t>
        <w:softHyphen/>
        <w:t>ской ре</w:t>
        <w:softHyphen/>
        <w:t>ак</w:t>
        <w:softHyphen/>
        <w:t>ции и факторами, спо</w:t>
        <w:softHyphen/>
        <w:t>соб</w:t>
        <w:softHyphen/>
        <w:t>ству</w:t>
        <w:softHyphen/>
        <w:t>ю</w:t>
        <w:softHyphen/>
        <w:t>щи</w:t>
        <w:softHyphen/>
        <w:t>ми сме</w:t>
        <w:softHyphen/>
        <w:t>ще</w:t>
        <w:softHyphen/>
        <w:t>нию рав</w:t>
        <w:softHyphen/>
        <w:t>но</w:t>
        <w:softHyphen/>
        <w:t>ве</w:t>
        <w:softHyphen/>
        <w:t>сия в сто</w:t>
        <w:softHyphen/>
        <w:t>ро</w:t>
        <w:softHyphen/>
        <w:t>ну реагентов: к каждой позиции, обозначенной буквой, подберите соответствующую позицию, обозначенную цифрой.</w:t>
      </w:r>
    </w:p>
    <w:tbl>
      <w:tblPr>
        <w:tblW w:w="11386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863"/>
        <w:gridCol w:w="603"/>
        <w:gridCol w:w="4920"/>
      </w:tblGrid>
      <w:tr>
        <w:trPr/>
        <w:tc>
          <w:tcPr>
            <w:tcW w:w="586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РАВНЕНИЕ РЕ</w:t>
              <w:softHyphen/>
              <w:t>АК</w:t>
              <w:softHyphen/>
              <w:t>ЦИ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КТОРЫ, СПО</w:t>
              <w:softHyphen/>
              <w:t>СОБ</w:t>
              <w:softHyphen/>
              <w:t>СТВУ</w:t>
              <w:softHyphen/>
              <w:t>Ю</w:t>
              <w:softHyphen/>
              <w:t>ЩИЕ СМЕ</w:t>
              <w:softHyphen/>
              <w:t>ЩЕ</w:t>
              <w:softHyphen/>
              <w:t>НИЮ</w:t>
              <w:br/>
              <w:t>РАВ</w:t>
              <w:softHyphen/>
              <w:t>НО</w:t>
              <w:softHyphen/>
              <w:t>ВЕ</w:t>
              <w:softHyphen/>
              <w:t>СИЯ В СТО</w:t>
              <w:softHyphen/>
              <w:t>РО</w:t>
              <w:softHyphen/>
              <w:t>НУ РЕАГЕНТОВ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83535" cy="190500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28950" cy="180975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46780" cy="180975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0" cy="190500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нагревание, умень</w:t>
              <w:softHyphen/>
              <w:t>ше</w:t>
              <w:softHyphen/>
              <w:t>ние давлени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охлаждение, умень</w:t>
              <w:softHyphen/>
              <w:t>ше</w:t>
              <w:softHyphen/>
              <w:t>ние давлени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охлаждение, уве</w:t>
              <w:softHyphen/>
              <w:t>ли</w:t>
              <w:softHyphen/>
              <w:t>че</w:t>
              <w:softHyphen/>
              <w:t>ние давле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5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ответствие между реагирующими веществами и признаком протекающей между ними реакции: к каждой позиции, обозначенной буквой, подберите соответствующую позицию, обозначенную цифрой.</w:t>
      </w:r>
    </w:p>
    <w:tbl>
      <w:tblPr>
        <w:tblW w:w="11721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6396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ЕЩЕСТВ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ЗНАКИ РЕАКЦИИ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1800" cy="180975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0805" cy="180975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21840" cy="180975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76120" cy="190500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изменение окраски осадк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растворение осадк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выделение бурого газ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изменение окраски раствор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видимых признаков реакции 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6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ответствие между веществом и областью его применения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3349"/>
        <w:gridCol w:w="603"/>
        <w:gridCol w:w="6095"/>
      </w:tblGrid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ЕЩЕСТВО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ЛАСТЬ ПРИМЕНЕНИЯ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 аммиак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озон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кислород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энергетик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производство удобрений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производство стали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очистка вод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7. </w:t>
      </w:r>
      <w:r>
        <w:rPr>
          <w:rFonts w:cs="Verdana" w:ascii="Verdana" w:hAnsi="Verdana"/>
          <w:color w:val="000000"/>
          <w:sz w:val="18"/>
          <w:szCs w:val="18"/>
        </w:rPr>
        <w:t xml:space="preserve"> Сколько граммов 25%-го раствора вещества надо добавить к 270 г 5%-го раствора, чтобы получить 10%-й раствор? (Запишите число с точностью до целых.)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8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числите объём азота (при н. у.), ко</w:t>
        <w:softHyphen/>
        <w:t>то</w:t>
        <w:softHyphen/>
        <w:t>рый не</w:t>
        <w:softHyphen/>
        <w:t>об</w:t>
        <w:softHyphen/>
        <w:t>хо</w:t>
        <w:softHyphen/>
        <w:t>ди</w:t>
        <w:softHyphen/>
        <w:t>мо взять для по</w:t>
        <w:softHyphen/>
        <w:t>лу</w:t>
        <w:softHyphen/>
        <w:t>че</w:t>
        <w:softHyphen/>
        <w:t>ния 17 г ам</w:t>
        <w:softHyphen/>
        <w:t>ми</w:t>
        <w:softHyphen/>
        <w:t>а</w:t>
        <w:softHyphen/>
        <w:t>ка при усло</w:t>
        <w:softHyphen/>
        <w:t>вии ко</w:t>
        <w:softHyphen/>
        <w:t>ли</w:t>
        <w:softHyphen/>
        <w:t>че</w:t>
        <w:softHyphen/>
        <w:t>ствен</w:t>
        <w:softHyphen/>
        <w:t>но</w:t>
        <w:softHyphen/>
        <w:t>го выхода. Ответ ука</w:t>
        <w:softHyphen/>
        <w:t>жи</w:t>
        <w:softHyphen/>
        <w:t>те в лит</w:t>
        <w:softHyphen/>
        <w:t>рах с точ</w:t>
        <w:softHyphen/>
        <w:t>но</w:t>
        <w:softHyphen/>
        <w:t>стью до десятых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9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 растворении железа в горячей концентрированной азотной кислоте выделилось 16,8 л (н. у.) оксида азота (IV). Сколько граммов железа израсходовано? Ответ округлите до ближайшего целого числа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0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ля выполнения задания используйте следующий перечень веществ: фосфид магния, азотная кислота, нитрат бария, ортофосфат калия, нитрат калия. Допустимо использование водных растворов веществ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предложенного перечня веществ выберите вещества, между которыми возможна окислительно восстановительная реакция, и запишите уравнение этой реакции. Составьте электронный баланс, укажите окислитель и восстановитель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ля выполнения задания используйте следующий перечень веществ: фосфид магния, азотная кислота, нитрат бария, ортофосфат калия, нитрат калия. Допустимо использование водных растворов веществ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предложенного перечня веществ выберите вещества, между которыми возможна реакция ионного обмена. Запишите молекулярное, полное и сокращённое ионное уравнения этой реакции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2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аны че</w:t>
        <w:softHyphen/>
        <w:t>ты</w:t>
        <w:softHyphen/>
        <w:t>ре вещества: оксид серы(VI), вода, кон</w:t>
        <w:softHyphen/>
        <w:t>цен</w:t>
        <w:softHyphen/>
        <w:t>три</w:t>
        <w:softHyphen/>
        <w:t>ро</w:t>
        <w:softHyphen/>
        <w:t>ван</w:t>
        <w:softHyphen/>
        <w:t>ная серная кис</w:t>
        <w:softHyphen/>
        <w:t>ло</w:t>
        <w:softHyphen/>
        <w:t>та и йодид калия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пишите че</w:t>
        <w:softHyphen/>
        <w:t>ты</w:t>
        <w:softHyphen/>
        <w:t>ре уравнения ре</w:t>
        <w:softHyphen/>
        <w:t>ак</w:t>
        <w:softHyphen/>
        <w:t>ций между всеми пред</w:t>
        <w:softHyphen/>
        <w:t>ло</w:t>
        <w:softHyphen/>
        <w:t>жен</w:t>
        <w:softHyphen/>
        <w:t>ны</w:t>
        <w:softHyphen/>
        <w:t>ми веществами, не по</w:t>
        <w:softHyphen/>
        <w:t>вто</w:t>
        <w:softHyphen/>
        <w:t>ряя пары реагентов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3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пишите урав</w:t>
        <w:softHyphen/>
        <w:t>не</w:t>
        <w:softHyphen/>
        <w:t>ния реак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сле</w:t>
        <w:softHyphen/>
        <w:t>ду</w:t>
        <w:softHyphen/>
        <w:t>ю</w:t>
        <w:softHyphen/>
        <w:t>щие превращения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26480" cy="360680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82520" cy="318135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5675" cy="49847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на</w:t>
        <w:softHyphen/>
        <w:t>пи</w:t>
        <w:softHyphen/>
        <w:t>са</w:t>
        <w:softHyphen/>
        <w:t>нии урав</w:t>
        <w:softHyphen/>
        <w:t>не</w:t>
        <w:softHyphen/>
        <w:t>ний ре</w:t>
        <w:softHyphen/>
        <w:t>ак</w:t>
        <w:softHyphen/>
        <w:t>ций ис</w:t>
        <w:softHyphen/>
        <w:t>поль</w:t>
        <w:softHyphen/>
        <w:t>зуй</w:t>
        <w:softHyphen/>
        <w:t>те струк</w:t>
        <w:softHyphen/>
        <w:t>тур</w:t>
        <w:softHyphen/>
        <w:t>ные фор</w:t>
        <w:softHyphen/>
        <w:t>му</w:t>
        <w:softHyphen/>
        <w:t>лы ор</w:t>
        <w:softHyphen/>
        <w:t>га</w:t>
        <w:softHyphen/>
        <w:t>ни</w:t>
        <w:softHyphen/>
        <w:t>че</w:t>
        <w:softHyphen/>
        <w:t>ских веществ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4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ероксид натрия обработали избытком горячей воды. Выделившийся газ собрали, а образовавшийся раствор щелочи полностью нейтрализовали 10 %-ным раствором серной кислоты объёмом 300 мл и плотностью 1,08 г/мл. Определите массу взятого для реакции пероксида натрия и объём собранного газа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ответе запишите уравнения реакций, которые указаны в условии задачи, и приведите все необходимые вычисления (указывайте единицы измерения искомых физических величин)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5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 взаимодействии одного и того же количества алкена с различными галогеноводородами образуется соответственно 7,85 г хлорпроизводного или 12,3 г бромпроизводного. Определите молекулярную формулу алкена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tatedword">
    <w:name w:val="rotated-word"/>
    <w:basedOn w:val="Style13"/>
    <w:qFormat/>
    <w:rPr/>
  </w:style>
  <w:style w:type="character" w:styleId="Pricewholeamount">
    <w:name w:val="price__whole-amount"/>
    <w:basedOn w:val="Style13"/>
    <w:qFormat/>
    <w:rPr/>
  </w:style>
  <w:style w:type="character" w:styleId="Priceseparator">
    <w:name w:val="price__separator"/>
    <w:basedOn w:val="Style13"/>
    <w:qFormat/>
    <w:rPr/>
  </w:style>
  <w:style w:type="character" w:styleId="Currency">
    <w:name w:val="currency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33.png"/><Relationship Id="rId73" Type="http://schemas.openxmlformats.org/officeDocument/2006/relationships/image" Target="media/image41.png"/><Relationship Id="rId74" Type="http://schemas.openxmlformats.org/officeDocument/2006/relationships/image" Target="media/image11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34:00Z</dcterms:created>
  <dc:creator>BEST</dc:creator>
  <dc:description/>
  <dc:language>en-US</dc:language>
  <cp:lastModifiedBy>BEST</cp:lastModifiedBy>
  <dcterms:modified xsi:type="dcterms:W3CDTF">2018-05-12T04:34:00Z</dcterms:modified>
  <cp:revision>2</cp:revision>
  <dc:subject/>
  <dc:title/>
</cp:coreProperties>
</file>