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ГЭ-2018, вариант 12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указанных в ряду химических элементов выберите три элемента, которые в Периодической системе химических элементов Д. И. Менделеева находятся в одном периоде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оложите выбранные элементы в порядке возрастания их неметаллических свой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8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05" cy="158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3. </w:t>
      </w:r>
      <w:r>
        <w:rPr>
          <w:rFonts w:cs="Verdana" w:ascii="Verdana" w:hAnsi="Verdana"/>
          <w:color w:val="000000"/>
          <w:sz w:val="18"/>
          <w:szCs w:val="18"/>
        </w:rPr>
        <w:t xml:space="preserve"> Из числа указанных в ряду элементов выберите два элемента, которые проявляют высшую степень окисления, равную +4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090" cy="169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в которых присутствуют водородные связ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фтороводо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бутан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хлормета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диметиловый эфи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этилен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  Установите соответствие между формулой вещества и классом неорганических соединений, к которому оно принадлежит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АСС СОЕДИНЕНИЙ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9130" cy="1809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1040" cy="16954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соль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сновани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амфотерный гидроксид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кисл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а вещества, которые взаимодействуют с рас</w:t>
        <w:softHyphen/>
        <w:t>тво</w:t>
        <w:softHyphen/>
        <w:t>ром гид</w:t>
        <w:softHyphen/>
        <w:t>рок</w:t>
        <w:softHyphen/>
        <w:t>си</w:t>
        <w:softHyphen/>
        <w:t>да лития при ком</w:t>
        <w:softHyphen/>
        <w:t>нат</w:t>
        <w:softHyphen/>
        <w:t>ной тем</w:t>
        <w:softHyphen/>
        <w:t>пе</w:t>
        <w:softHyphen/>
        <w:t>ра</w:t>
        <w:softHyphen/>
        <w:t>ту</w:t>
        <w:softHyphen/>
        <w:t>ре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зо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люмини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гра</w:t>
        <w:softHyphen/>
        <w:t>фи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ис</w:t>
        <w:softHyphen/>
        <w:t>ло</w:t>
        <w:softHyphen/>
        <w:t>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б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>В пробирку с раствором кислоты Х добавили соль Y. В результате реакции наблюдали выпадение осадка и выделение газ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вещества X и Y, которые могут вступать в описанную реакцию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485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610" cy="1695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исходными веществами и продуктами их взаимодейств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СХОДНЫ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 ВЗАИМОДЕЙСТВИЯ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2810" cy="1695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9290" cy="1587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5535" cy="16954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9730" cy="16954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2235" cy="16954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1587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1587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6954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0255" cy="16954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0210" cy="16954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  Установи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щества и реагентами, с каж</w:t>
        <w:softHyphen/>
        <w:t>дым из ко</w:t>
        <w:softHyphen/>
        <w:t>то</w:t>
        <w:softHyphen/>
        <w:t>рых это ве</w:t>
        <w:softHyphen/>
        <w:t>ще</w:t>
        <w:softHyphen/>
        <w:t>ство может взаимодействовать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Ы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725" cy="15938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15938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5155" cy="16954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8760" cy="16954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6830" cy="1809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2535" cy="16954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5395" cy="16954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1060" cy="16954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1655" cy="40386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 X и Y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4635" cy="1587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2810" cy="1905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7740" cy="1809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565" cy="16954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ве</w:t>
        <w:softHyphen/>
        <w:t>ще</w:t>
        <w:softHyphen/>
        <w:t>ства и клас</w:t>
        <w:softHyphen/>
        <w:t>сом (группой) ор</w:t>
        <w:softHyphen/>
        <w:t>га</w:t>
        <w:softHyphen/>
        <w:t>ни</w:t>
        <w:softHyphen/>
        <w:t>че</w:t>
        <w:softHyphen/>
        <w:t>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ЗВАНИЕ ВЕЩЕ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ЛАСС (ГРУППА) ОР</w:t>
              <w:softHyphen/>
              <w:t>ГА</w:t>
              <w:softHyphen/>
              <w:t>НИ</w:t>
              <w:softHyphen/>
              <w:t>ЧЕ</w:t>
              <w:softHyphen/>
              <w:t>СКИХ </w:t>
              <w:br/>
              <w:t>СОЕДИНЕНИЙ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ди</w:t>
              <w:softHyphen/>
              <w:t>ме</w:t>
              <w:softHyphen/>
              <w:t>ти</w:t>
              <w:softHyphen/>
              <w:t>ло</w:t>
              <w:softHyphen/>
              <w:t>вый эфир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фенилалани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изопропилацетат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мно</w:t>
              <w:softHyphen/>
              <w:t>го</w:t>
              <w:softHyphen/>
              <w:t>атом</w:t>
              <w:softHyphen/>
              <w:t>ные спирт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аминокислот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ро</w:t>
              <w:softHyphen/>
              <w:t>стые эфиры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слож</w:t>
              <w:softHyphen/>
              <w:t>ные эфи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</w:t>
        <w:softHyphen/>
        <w:t>то</w:t>
        <w:softHyphen/>
        <w:t>рые яв</w:t>
        <w:softHyphen/>
        <w:t>ля</w:t>
        <w:softHyphen/>
        <w:t>ют</w:t>
        <w:softHyphen/>
        <w:t>ся го</w:t>
        <w:softHyphen/>
        <w:t>мо</w:t>
        <w:softHyphen/>
        <w:t>ло</w:t>
        <w:softHyphen/>
        <w:t>гом бутанола-1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тан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бутанол-2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ди</w:t>
        <w:softHyphen/>
        <w:t>эти</w:t>
        <w:softHyphen/>
        <w:t>ло</w:t>
        <w:softHyphen/>
        <w:t>вый эфи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опанол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бу</w:t>
        <w:softHyphen/>
        <w:t>та</w:t>
        <w:softHyphen/>
        <w:t>но</w:t>
        <w:softHyphen/>
        <w:t>вая кислот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углеводорода, которые реагируют с бромом в темноте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5535" cy="16954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58875" cy="16954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с которыми ре</w:t>
        <w:softHyphen/>
        <w:t>а</w:t>
        <w:softHyphen/>
        <w:t>ги</w:t>
        <w:softHyphen/>
        <w:t>ру</w:t>
        <w:softHyphen/>
        <w:t>ют все белки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бром</w:t>
        <w:softHyphen/>
        <w:t>ная вод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н</w:t>
        <w:softHyphen/>
        <w:t>цен</w:t>
        <w:softHyphen/>
        <w:t>три</w:t>
        <w:softHyphen/>
        <w:t>ро</w:t>
        <w:softHyphen/>
        <w:t>ван</w:t>
        <w:softHyphen/>
        <w:t>ная со</w:t>
        <w:softHyphen/>
        <w:t>ля</w:t>
        <w:softHyphen/>
        <w:t>ная кислот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одо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ероводо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кон</w:t>
        <w:softHyphen/>
        <w:t>цен</w:t>
        <w:softHyphen/>
        <w:t>три</w:t>
        <w:softHyphen/>
        <w:t>ро</w:t>
        <w:softHyphen/>
        <w:t>ван</w:t>
        <w:softHyphen/>
        <w:t>ная азотная кислот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а вещества, которые можно получить в одну стадию из этиламин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7880" cy="1809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1515" cy="16954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83285" cy="16954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6310" cy="16954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2490" cy="16954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6.  Установите со</w:t>
        <w:softHyphen/>
        <w:t>от</w:t>
        <w:softHyphen/>
        <w:t>вет</w:t>
        <w:softHyphen/>
        <w:t>ствие между уг</w:t>
        <w:softHyphen/>
        <w:t>ле</w:t>
        <w:softHyphen/>
        <w:t>во</w:t>
        <w:softHyphen/>
        <w:t>до</w:t>
        <w:softHyphen/>
        <w:t>ро</w:t>
        <w:softHyphen/>
        <w:t>да</w:t>
        <w:softHyphen/>
        <w:t>ми и продуктами, ко</w:t>
        <w:softHyphen/>
        <w:t>то</w:t>
        <w:softHyphen/>
        <w:t>рые об</w:t>
        <w:softHyphen/>
        <w:t>ра</w:t>
        <w:softHyphen/>
        <w:t>зу</w:t>
        <w:softHyphen/>
        <w:t>ют</w:t>
        <w:softHyphen/>
        <w:t>ся (преимущественно) при их вза</w:t>
        <w:softHyphen/>
        <w:t>и</w:t>
        <w:softHyphen/>
        <w:t>мо</w:t>
        <w:softHyphen/>
        <w:t>дей</w:t>
        <w:softHyphen/>
        <w:t>ствии с из</w:t>
        <w:softHyphen/>
        <w:t>быт</w:t>
        <w:softHyphen/>
        <w:t>ком бромоводорода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ГЛЕВОДОРОД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 ОКИСЛЕНИЯ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пропи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пропен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бутен-2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циклопропан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18097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3510" cy="16954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3510" cy="16954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16954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8010" cy="16954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0" cy="18097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7.  Установи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ор</w:t>
        <w:softHyphen/>
        <w:t>га</w:t>
        <w:softHyphen/>
        <w:t>ни</w:t>
        <w:softHyphen/>
        <w:t>че</w:t>
        <w:softHyphen/>
        <w:t>ски</w:t>
        <w:softHyphen/>
        <w:t>ми про</w:t>
        <w:softHyphen/>
        <w:t>дук</w:t>
        <w:softHyphen/>
        <w:t>та</w:t>
        <w:softHyphen/>
        <w:t>ми их взаимодейств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358"/>
        <w:gridCol w:w="603"/>
        <w:gridCol w:w="4086"/>
      </w:tblGrid>
      <w:tr>
        <w:trPr/>
        <w:tc>
          <w:tcPr>
            <w:tcW w:w="535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ИРУЮШИЕ ВЕ</w:t>
              <w:softHyphen/>
              <w:t>ЩЕ</w:t>
              <w:softHyphen/>
              <w:t>СТВА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ИЧЕСКИЙ ПРО</w:t>
              <w:softHyphen/>
              <w:t>ДУКТ РЕАКЦИИ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3700" cy="18097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9860" cy="1809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3320" cy="1809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96540" cy="18097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4440" cy="16954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4560" cy="16954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215" cy="18097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9730" cy="18097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3945" cy="16954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0" cy="16954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 xml:space="preserve"> Задана следующая схема превращений веществ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0635" cy="32893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Определите, какие из указанных веществ являются веществам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587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7795" cy="15875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2175" cy="18097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8220" cy="18097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8575" cy="190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3630" cy="18097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4859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 xml:space="preserve"> Из предложенного перечня выберите две реакции, которые соответствуют взаимодействию между оксидом кальция и водой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кзотермическ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мещ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эндотермическ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оедин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бмен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 предложенного перечня выберите две пары веществ, у каждой из которых скорость реакции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не зависит</w:t>
      </w:r>
      <w:r>
        <w:rPr>
          <w:rFonts w:cs="Verdana" w:ascii="Verdana" w:hAnsi="Verdana"/>
          <w:color w:val="000000"/>
          <w:sz w:val="18"/>
          <w:szCs w:val="18"/>
        </w:rPr>
        <w:t> от увеличения площади поверхности соприкосновения реагенто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глерод и железо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ремний и кисло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одород и фто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атрий и соляная кислот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метан и кислород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1.  Установите со</w:t>
        <w:softHyphen/>
        <w:t>от</w:t>
        <w:softHyphen/>
        <w:t>вет</w:t>
        <w:softHyphen/>
        <w:t>ствие между схе</w:t>
        <w:softHyphen/>
        <w:t>мой ре</w:t>
        <w:softHyphen/>
        <w:t>ак</w:t>
        <w:softHyphen/>
        <w:t>ции и свой</w:t>
        <w:softHyphen/>
        <w:t>ством эле</w:t>
        <w:softHyphen/>
        <w:t>мен</w:t>
        <w:softHyphen/>
        <w:t>та иода, ко</w:t>
        <w:softHyphen/>
        <w:t>то</w:t>
        <w:softHyphen/>
        <w:t>рое он про</w:t>
        <w:softHyphen/>
        <w:t>яв</w:t>
        <w:softHyphen/>
        <w:t>ля</w:t>
        <w:softHyphen/>
        <w:t>ет в этой реакции: к каждой позиции, обозначенной буквой, подберите соответствующую позицию, обозначенную цифрой.</w:t>
      </w:r>
    </w:p>
    <w:tbl>
      <w:tblPr>
        <w:tblW w:w="10884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023"/>
        <w:gridCol w:w="603"/>
        <w:gridCol w:w="5258"/>
      </w:tblGrid>
      <w:tr>
        <w:trPr/>
        <w:tc>
          <w:tcPr>
            <w:tcW w:w="502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ХЕМА РЕАКЦИ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ВОЙСТВО ИОДА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3945" cy="15875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7155" cy="16954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7290" cy="169545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68930" cy="16954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окисляетс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осстанавливаетс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и окисляется, и восстанавливаетс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не из</w:t>
              <w:softHyphen/>
              <w:t>ме</w:t>
              <w:softHyphen/>
              <w:t>ня</w:t>
              <w:softHyphen/>
              <w:t>ет сте</w:t>
              <w:softHyphen/>
              <w:t>пень окис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22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соли и уравнением процесса, протекающего на катоде при электролизе её водного раствора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722"/>
        <w:gridCol w:w="603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СОЛ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АВНЕНИЕ КАТОДНОГО ПРОЦЕСС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4855" cy="18097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7360" cy="16954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6245" cy="169545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130" cy="18097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2160" cy="20193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3930" cy="16954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2895" cy="22352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22352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22352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0985" cy="22352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23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фор</w:t>
        <w:softHyphen/>
        <w:t>му</w:t>
        <w:softHyphen/>
        <w:t>лой соли и её от</w:t>
        <w:softHyphen/>
        <w:t>но</w:t>
        <w:softHyphen/>
        <w:t>ше</w:t>
        <w:softHyphen/>
        <w:t>ни</w:t>
        <w:softHyphen/>
        <w:t>ем к гидролизу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3349"/>
        <w:gridCol w:w="603"/>
        <w:gridCol w:w="6095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СОЛ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НОШЕНИЕ К ГИДРОЛИЗУ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655" cy="15875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8080" cy="18097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0" cy="18097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не гидролизуетс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по кат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по аниону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гид</w:t>
              <w:softHyphen/>
              <w:t>ро</w:t>
              <w:softHyphen/>
              <w:t>ли</w:t>
              <w:softHyphen/>
              <w:t>зу</w:t>
              <w:softHyphen/>
              <w:t>ет</w:t>
              <w:softHyphen/>
              <w:t>ся и по катиону, и по анион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4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хи</w:t>
        <w:softHyphen/>
        <w:t>ми</w:t>
        <w:softHyphen/>
        <w:t>че</w:t>
        <w:softHyphen/>
        <w:t>ской ре</w:t>
        <w:softHyphen/>
        <w:t>ак</w:t>
        <w:softHyphen/>
        <w:t>ции и на</w:t>
        <w:softHyphen/>
        <w:t>прав</w:t>
        <w:softHyphen/>
        <w:t>ле</w:t>
        <w:softHyphen/>
        <w:t>ни</w:t>
        <w:softHyphen/>
        <w:t>ем сме</w:t>
        <w:softHyphen/>
        <w:t>ще</w:t>
        <w:softHyphen/>
        <w:t>ния хи</w:t>
        <w:softHyphen/>
        <w:t>ми</w:t>
        <w:softHyphen/>
        <w:t>че</w:t>
        <w:softHyphen/>
        <w:t>ско</w:t>
        <w:softHyphen/>
        <w:t>го рав</w:t>
        <w:softHyphen/>
        <w:t>но</w:t>
        <w:softHyphen/>
        <w:t>ве</w:t>
        <w:softHyphen/>
        <w:t>сия при уве</w:t>
        <w:softHyphen/>
        <w:t>ли</w:t>
        <w:softHyphen/>
        <w:t>че</w:t>
        <w:softHyphen/>
        <w:t>нии дав</w:t>
        <w:softHyphen/>
        <w:t>ле</w:t>
        <w:softHyphen/>
        <w:t>ния в системе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205"/>
        <w:gridCol w:w="603"/>
        <w:gridCol w:w="4239"/>
      </w:tblGrid>
      <w:tr>
        <w:trPr/>
        <w:tc>
          <w:tcPr>
            <w:tcW w:w="5205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АВНЕНИЕ РЕ</w:t>
              <w:softHyphen/>
              <w:t>АК</w:t>
              <w:softHyphen/>
              <w:t>ЦИИ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АВЛЕНИЕ СМЕЩЕНИЯ</w:t>
              <w:br/>
              <w:t>ХИМИЧЕСКОГО РАВНОВЕСИЯ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0" cy="18097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7150" cy="1905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24430" cy="180975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52700" cy="1905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 сто</w:t>
              <w:softHyphen/>
              <w:t>ро</w:t>
              <w:softHyphen/>
              <w:t>ну про</w:t>
              <w:softHyphen/>
              <w:t>дук</w:t>
              <w:softHyphen/>
              <w:t>тов реакции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 сто</w:t>
              <w:softHyphen/>
              <w:t>ро</w:t>
              <w:softHyphen/>
              <w:t>ну ис</w:t>
              <w:softHyphen/>
              <w:t>ход</w:t>
              <w:softHyphen/>
              <w:t>ных веществ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рак</w:t>
              <w:softHyphen/>
              <w:t>ти</w:t>
              <w:softHyphen/>
              <w:t>че</w:t>
              <w:softHyphen/>
              <w:t>ски не смеща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5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ионом и реактивом, использующимся для его качественного определения: к позиции, обозначенной буквой, подберите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554"/>
        <w:gridCol w:w="603"/>
        <w:gridCol w:w="4890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ОН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КТИВ ДЛЯ КАЧЕСТВЕННОГО ОПРЕДЕЛЕНИЯ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катион серебр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катион кальц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катион хрома(III)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катион бария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ацетат натр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фторид кал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сульфат аммония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йодид свинц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нитрат строн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6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простым веществом и основным способом его промышленного получения: к каждой позиции, обозначенной буквой, подберите соответствующую позицию, обозначенную цифрой.</w:t>
      </w:r>
    </w:p>
    <w:tbl>
      <w:tblPr>
        <w:tblW w:w="10047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052"/>
        <w:gridCol w:w="603"/>
        <w:gridCol w:w="5392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СТОЕ ВЕЩЕСТВО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ПОЛУЧЕНИЯ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алюмини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железо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натрий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кремний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осстановление оксида углеродо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осстановление оксида водородом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реакция замещения в водном растворе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электролиз раствора</w:t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электролиз распла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27. </w:t>
      </w:r>
      <w:r>
        <w:rPr>
          <w:rFonts w:cs="Verdana" w:ascii="Verdana" w:hAnsi="Verdana"/>
          <w:color w:val="000000"/>
          <w:sz w:val="18"/>
          <w:szCs w:val="18"/>
        </w:rPr>
        <w:t xml:space="preserve"> В 100 г 5 %-го раствора хлорида натрия растворили ещё 25 г этого вещества. Чему равна массовая доля хлорида натрия (в %) в новом растворе? Ответ выразите в виде целого числа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числите объём азота (н. у.), который об</w:t>
        <w:softHyphen/>
        <w:t>ра</w:t>
        <w:softHyphen/>
        <w:t>зу</w:t>
        <w:softHyphen/>
        <w:t>ет</w:t>
        <w:softHyphen/>
        <w:t>ся при пол</w:t>
        <w:softHyphen/>
        <w:t>ном сго</w:t>
        <w:softHyphen/>
        <w:t>ра</w:t>
        <w:softHyphen/>
        <w:t>нии 67,2 л (н. у.) аммиака. Ответ дайте в литрах с точ</w:t>
        <w:softHyphen/>
        <w:t>но</w:t>
        <w:softHyphen/>
        <w:t>стью до десятых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9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ычислите массу кислорода, не</w:t>
        <w:softHyphen/>
        <w:t>об</w:t>
        <w:softHyphen/>
        <w:t>хо</w:t>
        <w:softHyphen/>
        <w:t>ди</w:t>
        <w:softHyphen/>
        <w:t>мо</w:t>
        <w:softHyphen/>
        <w:t>го для пол</w:t>
        <w:softHyphen/>
        <w:t>но</w:t>
        <w:softHyphen/>
        <w:t>го сжи</w:t>
        <w:softHyphen/>
        <w:t>га</w:t>
        <w:softHyphen/>
        <w:t>ния 2,24 л (н. у.) угар</w:t>
        <w:softHyphen/>
        <w:t>но</w:t>
        <w:softHyphen/>
        <w:t>го газа. Ответ ука</w:t>
        <w:softHyphen/>
        <w:t>жи</w:t>
        <w:softHyphen/>
        <w:t>те в грам</w:t>
        <w:softHyphen/>
        <w:t>мах с точностью до десятых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30.</w:t>
      </w:r>
      <w:r>
        <w:rPr>
          <w:rFonts w:cs="Verdana" w:ascii="Verdana" w:hAnsi="Verdana"/>
          <w:color w:val="000000"/>
          <w:sz w:val="18"/>
          <w:szCs w:val="18"/>
        </w:rPr>
        <w:t xml:space="preserve"> Для выполнения задания используйте следующий перечень веществ: перманганат калия, хлороводород, хлорид натрия, карбонат натрия, хлорид калия. Допустимо использование водных растворов вещест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окислительно-восстановительная реакция, и запишите уравнение этой реакции. Составьте электронный баланс, укажите окислитель и восстановитель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31. </w:t>
      </w:r>
      <w:r>
        <w:rPr>
          <w:rFonts w:cs="Verdana" w:ascii="Verdana" w:hAnsi="Verdana"/>
          <w:color w:val="000000"/>
          <w:sz w:val="18"/>
          <w:szCs w:val="18"/>
        </w:rPr>
        <w:t>Для выполнения задания используйте следующий перечень веществ: перманганат калия, гидрокарбонат калия, сульфит натрия, сульфат бария, гидроксид калия. Допустимо использование водных растворов веществ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ного перечня веществ выберите вещества, между которыми возможна реакция ионного обмена. Запишите молекулярное, полное и сокращённое ионное уравнения этой реакции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ны че</w:t>
        <w:softHyphen/>
        <w:t>ты</w:t>
        <w:softHyphen/>
        <w:t>ре вещества: оксид серы(VI), вода, кон</w:t>
        <w:softHyphen/>
        <w:t>цен</w:t>
        <w:softHyphen/>
        <w:t>три</w:t>
        <w:softHyphen/>
        <w:t>ро</w:t>
        <w:softHyphen/>
        <w:t>ван</w:t>
        <w:softHyphen/>
        <w:t>ная серная кис</w:t>
        <w:softHyphen/>
        <w:t>ло</w:t>
        <w:softHyphen/>
        <w:t>та и йодид калия.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пишите урав</w:t>
        <w:softHyphen/>
        <w:t>не</w:t>
        <w:softHyphen/>
        <w:t>ния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четырёх</w:t>
      </w:r>
      <w:r>
        <w:rPr>
          <w:rFonts w:cs="Verdana" w:ascii="Verdana" w:hAnsi="Verdana"/>
          <w:color w:val="000000"/>
          <w:sz w:val="18"/>
          <w:szCs w:val="18"/>
        </w:rPr>
        <w:t> воз</w:t>
        <w:softHyphen/>
        <w:t>мож</w:t>
        <w:softHyphen/>
        <w:t>ных реакций между всеми пред</w:t>
        <w:softHyphen/>
        <w:t>ло</w:t>
        <w:softHyphen/>
        <w:t>жен</w:t>
        <w:softHyphen/>
        <w:t>ны</w:t>
        <w:softHyphen/>
        <w:t>ми веществами, не по</w:t>
        <w:softHyphen/>
        <w:t>вто</w:t>
        <w:softHyphen/>
        <w:t>ряя пары реагентов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пишите урав</w:t>
        <w:softHyphen/>
        <w:t>не</w:t>
        <w:softHyphen/>
        <w:t>ния реакций, с по</w:t>
        <w:softHyphen/>
        <w:t>мо</w:t>
        <w:softHyphen/>
        <w:t>щью ко</w:t>
        <w:softHyphen/>
        <w:t>то</w:t>
        <w:softHyphen/>
        <w:t>рых можно осу</w:t>
        <w:softHyphen/>
        <w:t>ще</w:t>
        <w:softHyphen/>
        <w:t>ствить сле</w:t>
        <w:softHyphen/>
        <w:t>ду</w:t>
        <w:softHyphen/>
        <w:t>ю</w:t>
        <w:softHyphen/>
        <w:t>щие превра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47155" cy="85280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на</w:t>
        <w:softHyphen/>
        <w:t>пи</w:t>
        <w:softHyphen/>
        <w:t>са</w:t>
        <w:softHyphen/>
        <w:t>нии урав</w:t>
        <w:softHyphen/>
        <w:t>не</w:t>
        <w:softHyphen/>
        <w:t>ний ре</w:t>
        <w:softHyphen/>
        <w:t>ак</w:t>
        <w:softHyphen/>
        <w:t>ций ис</w:t>
        <w:softHyphen/>
        <w:t>поль</w:t>
        <w:softHyphen/>
        <w:t>зуй</w:t>
        <w:softHyphen/>
        <w:t>те струк</w:t>
        <w:softHyphen/>
        <w:t>тур</w:t>
        <w:softHyphen/>
        <w:t>ные фор</w:t>
        <w:softHyphen/>
        <w:t>му</w:t>
        <w:softHyphen/>
        <w:t>лы ор</w:t>
        <w:softHyphen/>
        <w:t>га</w:t>
        <w:softHyphen/>
        <w:t>ни</w:t>
        <w:softHyphen/>
        <w:t>че</w:t>
        <w:softHyphen/>
        <w:t>ских веществ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ую массу оксида селена (VI) следует добавить к 100 г 15 %-ного раствора селеновой кислоты, чтобы увеличить ее массовую долю вдвое?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сгорании некоторого органического вещества массой 20,6 г получили 17,92 л углекислого газа (н. у.), 2,24 л азота (н. у.) и 16,2 г воды. При нагревании с раствором гидроксида калия данное вещество подвергается гидролизу, продуктами которого являются соль природной аминокислоты и этанол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ании данных условия задачи: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оизведите вычисления, необходимые для нахождения формулы исходного органического вещества;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установите его молекулярную формулу;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оставьте структурную формулу этого вещества, которая отражает порядок связей атомов в молекуле;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апишите уравнение реакции гидролиза этого вещества в присутствии гидроксида кал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tatedword">
    <w:name w:val="rotated-word"/>
    <w:basedOn w:val="Style13"/>
    <w:qFormat/>
    <w:rPr/>
  </w:style>
  <w:style w:type="character" w:styleId="Pricewholeamount">
    <w:name w:val="price__whole-amount"/>
    <w:basedOn w:val="Style13"/>
    <w:qFormat/>
    <w:rPr/>
  </w:style>
  <w:style w:type="character" w:styleId="Priceseparator">
    <w:name w:val="price__separator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20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18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4:00Z</dcterms:created>
  <dc:creator>BEST</dc:creator>
  <dc:description/>
  <dc:language>en-US</dc:language>
  <cp:lastModifiedBy>BEST</cp:lastModifiedBy>
  <dcterms:modified xsi:type="dcterms:W3CDTF">2018-05-04T02:54:00Z</dcterms:modified>
  <cp:revision>2</cp:revision>
  <dc:subject/>
  <dc:title/>
</cp:coreProperties>
</file>