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3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ЕГЭ-2018, тест 8-2 «Свойства оксидов»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ложенного перечня выберите два вещества, с которыми реагирует оксид железа (II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ерная кислот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гидроксид алюмин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од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оляная кислот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гидроксид натр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18"/>
          <w:lang w:eastAsia="ru-RU"/>
        </w:rPr>
        <w:t xml:space="preserve">     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ложенного перечня выберите два оксида, которые могут ре</w:t>
        <w:softHyphen/>
        <w:t>а</w:t>
        <w:softHyphen/>
        <w:t>ги</w:t>
        <w:softHyphen/>
        <w:t>ро</w:t>
        <w:softHyphen/>
        <w:t>вать с водой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4015" cy="17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2260" cy="158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9885" cy="174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5140" cy="174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торые реагируют с водой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оксид кальц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оксид кремн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ксид бар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ксид азота (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оксид меди (I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торые взаимодействуют и с серной кислотой, и с гидроксидом натрия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оксид цинк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оксид кальц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ксид серы(IV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ксид углерода(IV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оксид алюмин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кислоты, которые нельзя получить растворением соответствующего оксида в воде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ерна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лавикова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угольна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оляна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азотна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взаимодействует оксид алю</w:t>
        <w:softHyphen/>
        <w:t>ми</w:t>
        <w:softHyphen/>
        <w:t>ния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42010" cy="174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03655" cy="18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0780" cy="1746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9155" cy="1746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14425" cy="174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щества, с которыми не взаимодействует оксид серы(IV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581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1630" cy="174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5745" cy="1581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625" cy="1746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х которых реагирует оксид бария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оксид цинка и хлороводород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оксид углерода (II) и кислород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ксид фосфора (V) и водород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ксид кремния и азот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оксид азота (V) и вод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х которых реагирует оксид серы(IV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медь и оксид углерода (I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ода и кислород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азот и оксид фосфора (V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ксид натрия и гидроксид кал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магний и водород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щества, с которыми ре</w:t>
        <w:softHyphen/>
        <w:t>а</w:t>
        <w:softHyphen/>
        <w:t>ги</w:t>
        <w:softHyphen/>
        <w:t>ру</w:t>
        <w:softHyphen/>
        <w:t>ет оксид уг</w:t>
        <w:softHyphen/>
        <w:t>ле</w:t>
        <w:softHyphen/>
        <w:t>ро</w:t>
        <w:softHyphen/>
        <w:t>да (IV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гид</w:t>
        <w:softHyphen/>
        <w:t>рок</w:t>
        <w:softHyphen/>
        <w:t>си</w:t>
        <w:softHyphen/>
        <w:t>д кальц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од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гид</w:t>
        <w:softHyphen/>
        <w:t>рок</w:t>
        <w:softHyphen/>
        <w:t>си</w:t>
        <w:softHyphen/>
        <w:t>д меди (I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к</w:t>
        <w:softHyphen/>
        <w:t>си</w:t>
        <w:softHyphen/>
        <w:t>д серы (V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ок</w:t>
        <w:softHyphen/>
        <w:t>си</w:t>
        <w:softHyphen/>
        <w:t>д хрома (V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щества, с которыми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не реагируе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оксид бария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хлорид натр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од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серная кислот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карбонат кальц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оксид фосфора (V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щества, с которыми взаимодействует оксид лития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5745" cy="1581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5120" cy="1581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4000" cy="1746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4005" cy="1746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торые при обыч</w:t>
        <w:softHyphen/>
        <w:t>ных условиях реагируют с водой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оксид уг</w:t>
        <w:softHyphen/>
        <w:t>ле</w:t>
        <w:softHyphen/>
        <w:t>ро</w:t>
        <w:softHyphen/>
        <w:t>да (I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оксид меди (I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ксид фос</w:t>
        <w:softHyphen/>
        <w:t>фо</w:t>
        <w:softHyphen/>
        <w:t>ра (V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ксид же</w:t>
        <w:softHyphen/>
        <w:t>ле</w:t>
        <w:softHyphen/>
        <w:t>за (II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оксид углерода (IV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взаимодействует оксид кремния(IV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2380" cy="1828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44270" cy="1746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03275" cy="1746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89000" cy="1746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70890" cy="1746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речня вы</w:t>
        <w:softHyphen/>
        <w:t>бе</w:t>
        <w:softHyphen/>
        <w:t>ри</w:t>
        <w:softHyphen/>
        <w:t>те две пары веществ, с каждым из которых взаимодействует оксид железа (III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40180" cy="18288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55395" cy="1828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6790" cy="1746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0780" cy="1746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0" cy="1746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торые реагируют как с раствором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2760" cy="1746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так и с раствором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1746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4000" cy="1746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75" cy="1746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635" cy="1746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9885" cy="1746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5120" cy="1581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в каждой из которых возможна реакция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7905" cy="1746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0" cy="1746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4405" cy="1746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13130" cy="1746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57275" cy="18288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торые взаимодействуют как с гидроксидом бария, так и с азотной кислотой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8630" cy="1746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625" cy="1746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реагирует оксид железа (II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лавиковая и соляная кислота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ода и хлорид натр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фосфорная кислота и гидроксид меди (II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алюминий и гидроксид магния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серная кислота и водород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реагирует оксид алюминия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75030" cy="1746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73785" cy="1746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0775" cy="1746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26135" cy="1746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6755" cy="1746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</w:t>
        <w:softHyphen/>
        <w:t>то</w:t>
        <w:softHyphen/>
        <w:t>рые при про</w:t>
        <w:softHyphen/>
        <w:t>ка</w:t>
        <w:softHyphen/>
        <w:t>ли</w:t>
        <w:softHyphen/>
        <w:t>ва</w:t>
        <w:softHyphen/>
        <w:t>нии с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2760" cy="1746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пре</w:t>
        <w:softHyphen/>
        <w:t>вра</w:t>
        <w:softHyphen/>
        <w:t>щают</w:t>
        <w:softHyphen/>
        <w:t>ся в соль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75" cy="1746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635" cy="1746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5120" cy="15811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4000" cy="17462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</w:t>
        <w:softHyphen/>
        <w:t>то</w:t>
        <w:softHyphen/>
        <w:t>рые при вза</w:t>
        <w:softHyphen/>
        <w:t>и</w:t>
        <w:softHyphen/>
        <w:t>мо</w:t>
        <w:softHyphen/>
        <w:t>дей</w:t>
        <w:softHyphen/>
        <w:t>ствии с азот</w:t>
        <w:softHyphen/>
        <w:t>ной кис</w:t>
        <w:softHyphen/>
        <w:t>ло</w:t>
        <w:softHyphen/>
        <w:t>той пре</w:t>
        <w:softHyphen/>
        <w:t>вра</w:t>
        <w:softHyphen/>
        <w:t>ща</w:t>
        <w:softHyphen/>
        <w:t>ют</w:t>
        <w:softHyphen/>
        <w:t>ся в соль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5130" cy="1746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3375" cy="17462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5140" cy="17462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6875" cy="17462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885" cy="18288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</w:t>
        <w:softHyphen/>
        <w:t>то</w:t>
        <w:softHyphen/>
        <w:t>рые взаимодействуют и с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2260" cy="15811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и с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2760" cy="17462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8630" cy="17462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9885" cy="17462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5120" cy="15811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2260" cy="1746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вза</w:t>
        <w:softHyphen/>
        <w:t>и</w:t>
        <w:softHyphen/>
        <w:t>мо</w:t>
        <w:softHyphen/>
        <w:t>дей</w:t>
        <w:softHyphen/>
        <w:t>ству</w:t>
        <w:softHyphen/>
        <w:t>ет оксид углерода(IV).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аО и N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р-р)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NaOH и КСl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N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 и MgO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Н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 и Si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CO и Fe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</w:t>
        <w:softHyphen/>
        <w:t>то</w:t>
        <w:softHyphen/>
        <w:t>рые при взаимодействии с водой превращаются в кислоту.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Si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Li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NO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</w:t>
        <w:softHyphen/>
        <w:t>то</w:t>
        <w:softHyphen/>
        <w:t>рые при взаимодействии с водой превращаются в основание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15811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9885" cy="17462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5745" cy="15811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9265" cy="17462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реагирует оксид фосфора(V).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1) H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CaO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2) H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O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NaOH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3) C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NH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Cl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4) FeO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Ba(OH)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 KOH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реагирует оксид цинка.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1) H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KOH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2) H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O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 xml:space="preserve"> NaOH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CO и 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C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 NaN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NaOH и HCl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</w:t>
        <w:softHyphen/>
        <w:t>то</w:t>
        <w:softHyphen/>
        <w:t>рые могут реагировать как с кислородом, так и с водородом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FeO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Ag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Cu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Аl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ок</w:t>
        <w:softHyphen/>
        <w:t>си</w:t>
        <w:softHyphen/>
        <w:t>да, ко</w:t>
        <w:softHyphen/>
        <w:t>то</w:t>
        <w:softHyphen/>
        <w:t>рые могут реагировать как с щелочами, так и с водой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S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Si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ZnO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MgO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N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5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3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е пары веществ, с каждым из которых реагирует оксид железа (II).</w:t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2260" cy="15811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" cy="18288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5745" cy="15811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17462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995" cy="17462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83895" cy="15875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1125" cy="17462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5811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2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15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31.png"/><Relationship Id="rId55" Type="http://schemas.openxmlformats.org/officeDocument/2006/relationships/image" Target="media/image20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1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31.png"/><Relationship Id="rId67" Type="http://schemas.openxmlformats.org/officeDocument/2006/relationships/image" Target="media/image42.png"/><Relationship Id="rId68" Type="http://schemas.openxmlformats.org/officeDocument/2006/relationships/image" Target="media/image20.png"/><Relationship Id="rId69" Type="http://schemas.openxmlformats.org/officeDocument/2006/relationships/image" Target="media/image3.png"/><Relationship Id="rId70" Type="http://schemas.openxmlformats.org/officeDocument/2006/relationships/image" Target="media/image35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3.png"/><Relationship Id="rId74" Type="http://schemas.openxmlformats.org/officeDocument/2006/relationships/image" Target="media/image20.png"/><Relationship Id="rId75" Type="http://schemas.openxmlformats.org/officeDocument/2006/relationships/image" Target="media/image14.png"/><Relationship Id="rId76" Type="http://schemas.openxmlformats.org/officeDocument/2006/relationships/image" Target="media/image57.png"/><Relationship Id="rId77" Type="http://schemas.openxmlformats.org/officeDocument/2006/relationships/image" Target="media/image54.png"/><Relationship Id="rId78" Type="http://schemas.openxmlformats.org/officeDocument/2006/relationships/image" Target="media/image58.png"/><Relationship Id="rId79" Type="http://schemas.openxmlformats.org/officeDocument/2006/relationships/image" Target="media/image14.png"/><Relationship Id="rId80" Type="http://schemas.openxmlformats.org/officeDocument/2006/relationships/image" Target="media/image20.png"/><Relationship Id="rId81" Type="http://schemas.openxmlformats.org/officeDocument/2006/relationships/image" Target="media/image32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1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11:00Z</dcterms:created>
  <dc:creator>BEST</dc:creator>
  <dc:description/>
  <cp:keywords/>
  <dc:language>en-US</dc:language>
  <cp:lastModifiedBy>Uii</cp:lastModifiedBy>
  <cp:lastPrinted>2019-11-16T13:20:00Z</cp:lastPrinted>
  <dcterms:modified xsi:type="dcterms:W3CDTF">2019-11-16T10:11:00Z</dcterms:modified>
  <cp:revision>2</cp:revision>
  <dc:subject/>
  <dc:title/>
</cp:coreProperties>
</file>