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0"/>
        <w:ind w:firstLine="327"/>
        <w:jc w:val="right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ОГЭ-2018, задание 20 (ОВР)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тронного баланса, расставьте коэффициенты в уравнении реакции, схема которой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29535" cy="17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ли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14700" cy="17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94380" cy="18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20340" cy="174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5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73525" cy="182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6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16730" cy="1746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58995" cy="18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54780" cy="1746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09010" cy="1746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нение реакции: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34485" cy="1746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1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52850" cy="1746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2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97960" cy="1828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3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90495" cy="1746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4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эффициен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42235" cy="1746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5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2405" cy="1746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6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0" cy="1746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7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16480" cy="1746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8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37155" cy="1746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19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74900" cy="1746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0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3690" cy="1746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1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86100" cy="1746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2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83230" cy="1746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3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94305" cy="1746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4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2615" cy="1828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5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22980" cy="18288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6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79370" cy="1746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7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63315" cy="18288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8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10940" cy="18288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29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61665" cy="1828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0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42235" cy="1746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1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48940" cy="1746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2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 по схеме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4190" cy="1746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3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: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25725" cy="1746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4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20620" cy="1746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5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68930" cy="1746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6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27910" cy="1746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7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</w:t>
        <w:softHyphen/>
        <w:t>ак</w:t>
        <w:softHyphen/>
        <w:t>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18510" cy="18288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8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рас</w:t>
        <w:softHyphen/>
        <w:t>ставь</w:t>
        <w:softHyphen/>
        <w:t>те ко</w:t>
        <w:softHyphen/>
        <w:t>эф</w:t>
        <w:softHyphen/>
        <w:t>фи</w:t>
        <w:softHyphen/>
        <w:t>ци</w:t>
        <w:softHyphen/>
        <w:t>ен</w:t>
        <w:softHyphen/>
        <w:t>ты в урав</w:t>
        <w:softHyphen/>
        <w:t>не</w:t>
        <w:softHyphen/>
        <w:t>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70810" cy="1746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39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нение реак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98470" cy="1746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0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нение реак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4190" cy="1746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1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ак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6425" cy="18288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2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ак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4190" cy="18288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3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акции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18460" cy="1746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4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</w:t>
        <w:softHyphen/>
        <w:t>трон</w:t>
        <w:softHyphen/>
        <w:t>но</w:t>
        <w:softHyphen/>
        <w:t>го баланса, со</w:t>
        <w:softHyphen/>
        <w:t>ставь</w:t>
        <w:softHyphen/>
        <w:t>те урав</w:t>
        <w:softHyphen/>
        <w:t>не</w:t>
        <w:softHyphen/>
        <w:t>ние реакции, со</w:t>
        <w:softHyphen/>
        <w:t>от</w:t>
        <w:softHyphen/>
        <w:t>вет</w:t>
        <w:softHyphen/>
        <w:t>ству</w:t>
        <w:softHyphen/>
        <w:t>ю</w:t>
        <w:softHyphen/>
        <w:t>щее схеме превращени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92730" cy="17462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</w:t>
        <w:softHyphen/>
        <w:t>ли</w:t>
        <w:softHyphen/>
        <w:t>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5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тронного баланса, расставьте коэффициенты в уравнении реакции, схема которой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86100" cy="1905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ли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6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тронного баланса, расставьте коэффициенты в уравнении реакции, схема которой 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49930" cy="1746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литель и восстановитель.</w:t>
      </w:r>
    </w:p>
    <w:p>
      <w:pPr>
        <w:pStyle w:val="Leftmargin"/>
        <w:spacing w:before="0" w:after="0"/>
        <w:ind w:firstLine="327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47. </w:t>
      </w:r>
      <w:r>
        <w:rPr>
          <w:rFonts w:cs="Verdana" w:ascii="Verdana" w:hAnsi="Verdana"/>
          <w:color w:val="000000"/>
          <w:sz w:val="18"/>
          <w:szCs w:val="18"/>
        </w:rPr>
        <w:t>Используя метод электронного баланса, расставьте коэффициенты в уравнении реакции, схема которой 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97250" cy="17462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е окислитель и восстановитель.</w:t>
      </w:r>
    </w:p>
    <w:p>
      <w:pPr>
        <w:pStyle w:val="Style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9:00Z</dcterms:created>
  <dc:creator>BEST</dc:creator>
  <dc:description/>
  <dc:language>en-US</dc:language>
  <cp:lastModifiedBy>BEST</cp:lastModifiedBy>
  <dcterms:modified xsi:type="dcterms:W3CDTF">2018-11-12T05:29:00Z</dcterms:modified>
  <cp:revision>2</cp:revision>
  <dc:subject/>
  <dc:title/>
</cp:coreProperties>
</file>