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сфор и его соедин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ик стр 60-65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76"/>
        <w:gridCol w:w="17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бного элемен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Фосфор и его соеди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ся с фосфором и его соединениями. Изучить химические свойства соединений фосфо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му урока, прочитать цель уро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сфор в природе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те в тетрадь, где фосфор встречается в природе, в виде каких соедине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фосф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уравнение реакци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200660</wp:posOffset>
                      </wp:positionV>
                      <wp:extent cx="4270375" cy="340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0375" cy="340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651"/>
                                    <w:gridCol w:w="2019"/>
                                    <w:gridCol w:w="305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7983A3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Св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7983A3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Белый фосф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7983A3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Красный фосф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1.Ц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Темно-крас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E88A6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2. Кристаллическая реш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E88A6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Молекуля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E88A6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Атом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E88A6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E88A6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Ядов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E88A6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Не ядов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Свети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Не свети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Самовоспламеня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Горит только при поджига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 xml:space="preserve">Не р-рим в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 xml:space="preserve">Не р-рим в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Раствори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 сероуглерод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Не р-ри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 сероуглерод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Прим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Ядохимикаты, напал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12" w:space="0" w:color="7C86A4"/>
                                          <w:left w:val="single" w:sz="12" w:space="0" w:color="7C86A4"/>
                                          <w:bottom w:val="single" w:sz="12" w:space="0" w:color="7C86A4"/>
                                          <w:right w:val="single" w:sz="12" w:space="0" w:color="7C86A4"/>
                                        </w:tcBorders>
                                        <w:shd w:fill="E8E9EC" w:val="clea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-во спичек, удобр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25pt;height:268.1pt;mso-wrap-distance-left:9pt;mso-wrap-distance-right:9pt;mso-wrap-distance-top:0pt;mso-wrap-distance-bottom:0pt;margin-top:15.8pt;mso-position-vertical-relative:page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51"/>
                              <w:gridCol w:w="2019"/>
                              <w:gridCol w:w="305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7983A3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7983A3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елый фосфор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7983A3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расный фос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.Цв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Темно-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E88A6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. Кристаллическая решетк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E88A6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олекулярна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E88A6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том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E88A6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E88A6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Ядови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E88A6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е ядо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ветитс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е свет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амовоспламеняетс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орит только при поджиг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Не р-рим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Не р-рим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Раствори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сероуглерод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е р-ри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сероуглерод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дохимикаты, напалм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12" w:space="0" w:color="7C86A4"/>
                                    <w:left w:val="single" w:sz="12" w:space="0" w:color="7C86A4"/>
                                    <w:bottom w:val="single" w:sz="12" w:space="0" w:color="7C86A4"/>
                                    <w:right w:val="single" w:sz="12" w:space="0" w:color="7C86A4"/>
                                  </w:tcBorders>
                                  <w:shd w:fill="E8E9EC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-во спичек, удобр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фосфо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ь: Изучить химические свойства и составить уравнения реа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заимодействие с кислоро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аимодействие с водоро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1</w:t>
            </w:r>
          </w:p>
        </w:tc>
      </w:tr>
      <w:tr>
        <w:trPr>
          <w:trHeight w:val="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фосфора. Оксид фосфора (V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ель: Познакомиться с соединением фосф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а и наз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свой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ческие св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–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фосфора. Фосфорная кисл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Познакомиться с фосфорной  кислотой и изучить ее химические сво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, общие с другими кислотам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иссоциац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заимодействует с металлами (на примере цинка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заимодействует с оксидами металлов (на примере оксида магния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заимодействует с основаниями и аммиаком (на примере гидроксида натрия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заимодействует с солями слабых кислот (на примере карбоната натр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войства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А) При нагревании постепенно превращается в метафосфорную кислот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 действии раствора нитрата серебра (I) появляется желтый ос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уравнения химических реа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уравнения химических реакций с помощью учебни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-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фосфорной кисл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18 стр 6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30:00Z</dcterms:created>
  <dc:creator>Ольга</dc:creator>
  <dc:description/>
  <dc:language>en-US</dc:language>
  <cp:lastModifiedBy>BEST</cp:lastModifiedBy>
  <cp:lastPrinted>2016-01-11T19:27:00Z</cp:lastPrinted>
  <dcterms:modified xsi:type="dcterms:W3CDTF">2019-01-25T02:30:00Z</dcterms:modified>
  <cp:revision>2</cp:revision>
  <dc:subject/>
  <dc:title/>
</cp:coreProperties>
</file>